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指定居宅介護支援事業重要事項説明書</w:t>
      </w:r>
    </w:p>
    <w:p>
      <w:pPr>
        <w:pStyle w:val="Normal"/>
        <w:jc w:val="center"/>
        <w:rPr>
          <w:rFonts w:eastAsia="ＭＳ ゴシック;MS Gothic"/>
          <w:sz w:val="28"/>
        </w:rPr>
      </w:pPr>
      <w:r>
        <w:rPr>
          <w:rFonts w:eastAsia="ＭＳ ゴシック;MS Gothic"/>
          <w:sz w:val="28"/>
        </w:rPr>
        <w:t>＜静岡県指定第２２７２３０００４３＞</w:t>
      </w:r>
    </w:p>
    <w:p>
      <w:pPr>
        <w:pStyle w:val="Normal"/>
        <w:jc w:val="center"/>
        <w:rPr>
          <w:rFonts w:eastAsia="ＭＳ ゴシック;MS Gothic"/>
          <w:sz w:val="28"/>
        </w:rPr>
      </w:pPr>
      <w:r>
        <w:rPr>
          <w:rFonts w:eastAsia="ＭＳ ゴシック;MS Gothic"/>
          <w:sz w:val="28"/>
        </w:rPr>
      </w:r>
    </w:p>
    <w:p>
      <w:pPr>
        <w:pStyle w:val="Normal"/>
        <w:jc w:val="right"/>
        <w:rPr>
          <w:rFonts w:eastAsia="ＭＳ ゴシック;MS Gothic"/>
          <w:sz w:val="28"/>
        </w:rPr>
      </w:pPr>
      <w:r>
        <w:rPr>
          <w:rFonts w:eastAsia="ＭＳ ゴシック;MS Gothic"/>
          <w:sz w:val="28"/>
        </w:rPr>
        <w:t>有限会社　吉原介護センター</w:t>
      </w:r>
    </w:p>
    <w:p>
      <w:pPr>
        <w:pStyle w:val="Normal"/>
        <w:ind w:right="840" w:hanging="0"/>
        <w:jc w:val="right"/>
        <w:rPr>
          <w:rFonts w:eastAsia="ＭＳ ゴシック;MS Gothic"/>
          <w:sz w:val="28"/>
        </w:rPr>
      </w:pPr>
      <w:r>
        <w:rPr>
          <w:rFonts w:eastAsia="ＭＳ ゴシック;MS Gothic"/>
          <w:sz w:val="28"/>
        </w:rPr>
        <w:t>吉原の丘ケアサービス</w:t>
      </w:r>
    </w:p>
    <w:p>
      <w:pPr>
        <w:pStyle w:val="Normal"/>
        <w:jc w:val="right"/>
        <w:rPr>
          <w:rFonts w:eastAsia="ＭＳ ゴシック;MS Gothic"/>
          <w:sz w:val="28"/>
        </w:rPr>
      </w:pPr>
      <w:r>
        <w:rPr>
          <w:rFonts w:eastAsia="ＭＳ ゴシック;MS Gothic"/>
          <w:sz w:val="28"/>
        </w:rPr>
      </w:r>
    </w:p>
    <w:p>
      <w:pPr>
        <w:pStyle w:val="Normal"/>
        <w:jc w:val="right"/>
        <w:rPr>
          <w:rFonts w:eastAsia="ＭＳ ゴシック;MS Gothic"/>
          <w:sz w:val="28"/>
        </w:rPr>
      </w:pPr>
      <w:r>
        <w:rPr>
          <w:rFonts w:eastAsia="ＭＳ ゴシック;MS Gothic"/>
          <w:sz w:val="28"/>
        </w:rPr>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当事業所は介護保険の指定を受け、ご契約に対して指定居宅介護支援サービスを提供します。事業所の概要や提供されるサービスの内容、契約上のご注意いただきたいことを次のとおり説明します。</w:t>
            </w:r>
          </w:p>
          <w:p>
            <w:pPr>
              <w:pStyle w:val="Normal"/>
              <w:rPr/>
            </w:pPr>
            <w:r>
              <w:rPr/>
            </w:r>
          </w:p>
        </w:tc>
      </w:tr>
    </w:tbl>
    <w:p>
      <w:pPr>
        <w:pStyle w:val="Normal"/>
        <w:rPr/>
      </w:pPr>
      <w:r>
        <w:rPr/>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sz w:val="24"/>
              </w:rPr>
            </w:pPr>
            <w:r>
              <w:rPr>
                <w:sz w:val="24"/>
              </w:rPr>
              <w:t>当サービスの利用は、原則として要介護度認定の結果「要支援」「要介護」と</w:t>
            </w:r>
          </w:p>
          <w:p>
            <w:pPr>
              <w:pStyle w:val="Normal"/>
              <w:rPr>
                <w:sz w:val="24"/>
              </w:rPr>
            </w:pPr>
            <w:r>
              <w:rPr>
                <w:sz w:val="24"/>
              </w:rPr>
              <w:t>　認定された方が対象となります。要介護度認定をまだ受けていない方でもサ</w:t>
            </w:r>
          </w:p>
          <w:p>
            <w:pPr>
              <w:pStyle w:val="Normal"/>
              <w:rPr>
                <w:sz w:val="24"/>
              </w:rPr>
            </w:pPr>
            <w:r>
              <w:rPr>
                <w:sz w:val="24"/>
              </w:rPr>
              <w:t>　ービスの利用は条件により可能です。</w:t>
            </w:r>
          </w:p>
          <w:p>
            <w:pPr>
              <w:pStyle w:val="Normal"/>
              <w:rPr>
                <w:sz w:val="24"/>
              </w:rPr>
            </w:pPr>
            <w:r>
              <w:rPr>
                <w:sz w:val="24"/>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76530</wp:posOffset>
                </wp:positionV>
                <wp:extent cx="3784600" cy="1651000"/>
                <wp:effectExtent l="0" t="0" r="0" b="0"/>
                <wp:wrapNone/>
                <wp:docPr id="1" name="Frame1"/>
                <a:graphic xmlns:a="http://schemas.openxmlformats.org/drawingml/2006/main">
                  <a:graphicData uri="http://schemas.microsoft.com/office/word/2010/wordprocessingShape">
                    <wps:wsp>
                      <wps:cNvSpPr txBox="1"/>
                      <wps:spPr>
                        <a:xfrm>
                          <a:off x="0" y="0"/>
                          <a:ext cx="3784600" cy="1651000"/>
                        </a:xfrm>
                        <a:prstGeom prst="rect"/>
                        <a:solidFill>
                          <a:srgbClr val="FFFFFF"/>
                        </a:solidFill>
                        <a:ln w="12700">
                          <a:solidFill>
                            <a:srgbClr val="000000"/>
                          </a:solidFill>
                        </a:ln>
                      </wps:spPr>
                      <wps:txbx>
                        <w:txbxContent>
                          <w:p>
                            <w:pPr>
                              <w:pStyle w:val="Normal"/>
                              <w:ind w:left="1260" w:hanging="0"/>
                              <w:rPr>
                                <w:sz w:val="24"/>
                              </w:rPr>
                            </w:pPr>
                            <w:r>
                              <w:rPr>
                                <w:rFonts w:cs="ＭＳ 明朝;MS Mincho" w:ascii="ＭＳ 明朝;MS Mincho" w:hAnsi="ＭＳ 明朝;MS Mincho"/>
                                <w:sz w:val="24"/>
                              </w:rPr>
                              <w:t>◇◇</w:t>
                            </w:r>
                            <w:r>
                              <w:rPr>
                                <w:sz w:val="24"/>
                              </w:rPr>
                              <w:t>　目次　◇◇</w:t>
                            </w:r>
                          </w:p>
                          <w:p>
                            <w:pPr>
                              <w:pStyle w:val="Normal"/>
                              <w:numPr>
                                <w:ilvl w:val="0"/>
                                <w:numId w:val="3"/>
                              </w:numPr>
                              <w:rPr>
                                <w:sz w:val="24"/>
                              </w:rPr>
                            </w:pPr>
                            <w:r>
                              <w:rPr>
                                <w:sz w:val="24"/>
                              </w:rPr>
                              <w:t>事業者の概要</w:t>
                            </w:r>
                          </w:p>
                          <w:p>
                            <w:pPr>
                              <w:pStyle w:val="Normal"/>
                              <w:numPr>
                                <w:ilvl w:val="0"/>
                                <w:numId w:val="3"/>
                              </w:numPr>
                              <w:rPr>
                                <w:sz w:val="24"/>
                              </w:rPr>
                            </w:pPr>
                            <w:r>
                              <w:rPr>
                                <w:sz w:val="24"/>
                              </w:rPr>
                              <w:t>居宅介護支援の概要</w:t>
                            </w:r>
                          </w:p>
                          <w:p>
                            <w:pPr>
                              <w:pStyle w:val="Normal"/>
                              <w:numPr>
                                <w:ilvl w:val="0"/>
                                <w:numId w:val="3"/>
                              </w:numPr>
                              <w:rPr>
                                <w:sz w:val="24"/>
                              </w:rPr>
                            </w:pPr>
                            <w:r>
                              <w:rPr>
                                <w:sz w:val="24"/>
                              </w:rPr>
                              <w:t>利用料金</w:t>
                            </w:r>
                          </w:p>
                          <w:p>
                            <w:pPr>
                              <w:pStyle w:val="Normal"/>
                              <w:numPr>
                                <w:ilvl w:val="0"/>
                                <w:numId w:val="3"/>
                              </w:numPr>
                              <w:rPr>
                                <w:sz w:val="24"/>
                              </w:rPr>
                            </w:pPr>
                            <w:r>
                              <w:rPr>
                                <w:sz w:val="24"/>
                              </w:rPr>
                              <w:t>サービスの終了について</w:t>
                            </w:r>
                          </w:p>
                          <w:p>
                            <w:pPr>
                              <w:pStyle w:val="Normal"/>
                              <w:numPr>
                                <w:ilvl w:val="0"/>
                                <w:numId w:val="3"/>
                              </w:numPr>
                              <w:rPr>
                                <w:sz w:val="24"/>
                              </w:rPr>
                            </w:pPr>
                            <w:r>
                              <w:rPr>
                                <w:sz w:val="24"/>
                              </w:rPr>
                              <w:t>居宅介護支援に対する苦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130pt;mso-wrap-distance-left:9.05pt;mso-wrap-distance-right:9.05pt;mso-wrap-distance-top:0pt;mso-wrap-distance-bottom:0pt;margin-top:13.9pt;mso-position-vertical-relative:text;margin-left:66.25pt;mso-position-horizontal-relative:text">
                <v:textbox>
                  <w:txbxContent>
                    <w:p>
                      <w:pPr>
                        <w:pStyle w:val="Normal"/>
                        <w:ind w:left="1260" w:hanging="0"/>
                        <w:rPr>
                          <w:sz w:val="24"/>
                        </w:rPr>
                      </w:pPr>
                      <w:r>
                        <w:rPr>
                          <w:rFonts w:cs="ＭＳ 明朝;MS Mincho" w:ascii="ＭＳ 明朝;MS Mincho" w:hAnsi="ＭＳ 明朝;MS Mincho"/>
                          <w:sz w:val="24"/>
                        </w:rPr>
                        <w:t>◇◇</w:t>
                      </w:r>
                      <w:r>
                        <w:rPr>
                          <w:sz w:val="24"/>
                        </w:rPr>
                        <w:t>　目次　◇◇</w:t>
                      </w:r>
                    </w:p>
                    <w:p>
                      <w:pPr>
                        <w:pStyle w:val="Normal"/>
                        <w:numPr>
                          <w:ilvl w:val="0"/>
                          <w:numId w:val="3"/>
                        </w:numPr>
                        <w:rPr>
                          <w:sz w:val="24"/>
                        </w:rPr>
                      </w:pPr>
                      <w:r>
                        <w:rPr>
                          <w:sz w:val="24"/>
                        </w:rPr>
                        <w:t>事業者の概要</w:t>
                      </w:r>
                    </w:p>
                    <w:p>
                      <w:pPr>
                        <w:pStyle w:val="Normal"/>
                        <w:numPr>
                          <w:ilvl w:val="0"/>
                          <w:numId w:val="3"/>
                        </w:numPr>
                        <w:rPr>
                          <w:sz w:val="24"/>
                        </w:rPr>
                      </w:pPr>
                      <w:r>
                        <w:rPr>
                          <w:sz w:val="24"/>
                        </w:rPr>
                        <w:t>居宅介護支援の概要</w:t>
                      </w:r>
                    </w:p>
                    <w:p>
                      <w:pPr>
                        <w:pStyle w:val="Normal"/>
                        <w:numPr>
                          <w:ilvl w:val="0"/>
                          <w:numId w:val="3"/>
                        </w:numPr>
                        <w:rPr>
                          <w:sz w:val="24"/>
                        </w:rPr>
                      </w:pPr>
                      <w:r>
                        <w:rPr>
                          <w:sz w:val="24"/>
                        </w:rPr>
                        <w:t>利用料金</w:t>
                      </w:r>
                    </w:p>
                    <w:p>
                      <w:pPr>
                        <w:pStyle w:val="Normal"/>
                        <w:numPr>
                          <w:ilvl w:val="0"/>
                          <w:numId w:val="3"/>
                        </w:numPr>
                        <w:rPr>
                          <w:sz w:val="24"/>
                        </w:rPr>
                      </w:pPr>
                      <w:r>
                        <w:rPr>
                          <w:sz w:val="24"/>
                        </w:rPr>
                        <w:t>サービスの終了について</w:t>
                      </w:r>
                    </w:p>
                    <w:p>
                      <w:pPr>
                        <w:pStyle w:val="Normal"/>
                        <w:numPr>
                          <w:ilvl w:val="0"/>
                          <w:numId w:val="3"/>
                        </w:numPr>
                        <w:rPr>
                          <w:sz w:val="24"/>
                        </w:rPr>
                      </w:pPr>
                      <w:r>
                        <w:rPr>
                          <w:sz w:val="24"/>
                        </w:rPr>
                        <w:t>居宅介護支援に対する苦情</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4" w:hanging="0"/>
        <w:rPr/>
      </w:pPr>
      <w:r>
        <w:rPr/>
        <w:t>平成２０年８月１日改正　</w:t>
      </w:r>
      <w:r>
        <w:rPr/>
        <w:t>　　</w:t>
      </w:r>
      <w:del w:id="0" w:author="Owner" w:date="2019-10-01T13:46:00Z">
        <w:r>
          <w:rPr/>
          <w:delText>　　</w:delText>
        </w:r>
      </w:del>
      <w:r>
        <w:rPr/>
        <w:t>　</w:t>
      </w:r>
      <w:ins w:id="1" w:author="yayoi tamura" w:date="2024-03-13T08:32:00Z">
        <w:r>
          <w:rPr/>
          <w:t>平成２７年１１月１日改正</w:t>
        </w:r>
      </w:ins>
      <w:del w:id="2" w:author="yayoi tamura" w:date="2024-03-13T08:32:00Z">
        <w:r>
          <w:rPr/>
          <w:delText>平成２７年４月１日</w:delText>
        </w:r>
      </w:del>
      <w:del w:id="3" w:author="yayoi tamura" w:date="2024-03-13T08:32:00Z">
        <w:r>
          <w:rPr/>
          <w:delText>改正</w:delText>
        </w:r>
      </w:del>
      <w:ins w:id="4" w:author="Owner" w:date="2019-10-01T13:46:00Z">
        <w:r>
          <w:rPr/>
          <w:t>　　</w:t>
        </w:r>
      </w:ins>
      <w:ins w:id="5" w:author="yayoi tamura" w:date="2024-03-13T08:34:00Z">
        <w:r>
          <w:rPr/>
          <w:t>令和</w:t>
        </w:r>
      </w:ins>
      <w:ins w:id="6" w:author="yayoi tamura" w:date="2024-03-13T08:34:00Z">
        <w:r>
          <w:rPr/>
          <w:t>2</w:t>
        </w:r>
      </w:ins>
      <w:ins w:id="7" w:author="yayoi tamura" w:date="2024-03-13T08:34:00Z">
        <w:r>
          <w:rPr/>
          <w:t>年</w:t>
        </w:r>
      </w:ins>
      <w:ins w:id="8" w:author="yayoi tamura" w:date="2024-03-13T08:34:00Z">
        <w:r>
          <w:rPr/>
          <w:t>12</w:t>
        </w:r>
      </w:ins>
      <w:ins w:id="9" w:author="yayoi tamura" w:date="2024-03-13T08:34:00Z">
        <w:r>
          <w:rPr/>
          <w:t>月</w:t>
        </w:r>
      </w:ins>
      <w:ins w:id="10" w:author="yayoi tamura" w:date="2024-03-13T08:34:00Z">
        <w:r>
          <w:rPr/>
          <w:t>1</w:t>
        </w:r>
      </w:ins>
      <w:ins w:id="11" w:author="yayoi tamura" w:date="2024-03-13T08:34:00Z">
        <w:r>
          <w:rPr/>
          <w:t>日改正</w:t>
        </w:r>
      </w:ins>
      <w:ins w:id="12" w:author="Owner" w:date="2019-10-01T13:46:00Z">
        <w:del w:id="13" w:author="yayoi tamura" w:date="2024-03-13T08:32:00Z">
          <w:r>
            <w:rPr/>
            <w:delText>　令和</w:delText>
          </w:r>
        </w:del>
      </w:ins>
      <w:ins w:id="14" w:author="Owner" w:date="2019-10-01T13:46:00Z">
        <w:del w:id="15" w:author="yayoi tamura" w:date="2024-03-13T08:32:00Z">
          <w:r>
            <w:rPr/>
            <w:delText>1</w:delText>
          </w:r>
        </w:del>
      </w:ins>
      <w:ins w:id="16" w:author="Owner" w:date="2019-10-01T13:46:00Z">
        <w:del w:id="17" w:author="yayoi tamura" w:date="2024-03-13T08:32:00Z">
          <w:r>
            <w:rPr/>
            <w:delText>年</w:delText>
          </w:r>
        </w:del>
      </w:ins>
      <w:ins w:id="18" w:author="Owner" w:date="2019-10-01T13:46:00Z">
        <w:del w:id="19" w:author="yayoi tamura" w:date="2024-03-13T08:32:00Z">
          <w:r>
            <w:rPr/>
            <w:delText>10</w:delText>
          </w:r>
        </w:del>
      </w:ins>
      <w:ins w:id="20" w:author="Owner" w:date="2019-10-01T13:46:00Z">
        <w:del w:id="21" w:author="yayoi tamura" w:date="2024-03-13T08:32:00Z">
          <w:r>
            <w:rPr/>
            <w:delText>月</w:delText>
          </w:r>
        </w:del>
      </w:ins>
      <w:ins w:id="22" w:author="Owner" w:date="2019-10-01T13:46:00Z">
        <w:del w:id="23" w:author="yayoi tamura" w:date="2024-03-13T08:32:00Z">
          <w:r>
            <w:rPr/>
            <w:delText>1</w:delText>
          </w:r>
        </w:del>
      </w:ins>
      <w:del w:id="24" w:author="yayoi tamura" w:date="2024-03-13T08:32:00Z">
        <w:r>
          <w:rPr/>
          <w:delText>日改正</w:delText>
        </w:r>
      </w:del>
    </w:p>
    <w:p>
      <w:pPr>
        <w:pStyle w:val="Normal"/>
        <w:ind w:right="824" w:hanging="0"/>
        <w:rPr/>
      </w:pPr>
      <w:r>
        <w:rPr/>
        <w:t>平成２１年４月１日改正　　　　</w:t>
      </w:r>
      <w:ins w:id="25" w:author="yayoi tamura" w:date="2024-03-13T08:33:00Z">
        <w:r>
          <w:rPr/>
          <w:t>平成２８年４月１日改正</w:t>
        </w:r>
      </w:ins>
      <w:del w:id="26" w:author="Owner" w:date="2019-10-01T13:46:00Z">
        <w:r>
          <w:rPr/>
          <w:delText>　　</w:delText>
        </w:r>
      </w:del>
      <w:del w:id="27" w:author="yayoi tamura" w:date="2024-03-13T08:32:00Z">
        <w:r>
          <w:rPr/>
          <w:delText>平成２７年１１月１日改正</w:delText>
        </w:r>
      </w:del>
      <w:ins w:id="28" w:author="Owner" w:date="2019-12-04T09:29:00Z">
        <w:r>
          <w:rPr/>
          <w:t>　　</w:t>
        </w:r>
      </w:ins>
      <w:ins w:id="29" w:author="yayoi tamura" w:date="2024-03-13T08:34:00Z">
        <w:r>
          <w:rPr/>
          <w:t>　令和</w:t>
        </w:r>
      </w:ins>
      <w:ins w:id="30" w:author="yayoi tamura" w:date="2024-03-13T08:34:00Z">
        <w:r>
          <w:rPr/>
          <w:t>3</w:t>
        </w:r>
      </w:ins>
      <w:ins w:id="31" w:author="yayoi tamura" w:date="2024-03-13T08:34:00Z">
        <w:r>
          <w:rPr/>
          <w:t>年</w:t>
        </w:r>
      </w:ins>
      <w:ins w:id="32" w:author="yayoi tamura" w:date="2024-03-13T08:34:00Z">
        <w:r>
          <w:rPr/>
          <w:t>4</w:t>
        </w:r>
      </w:ins>
      <w:ins w:id="33" w:author="yayoi tamura" w:date="2024-03-13T08:34:00Z">
        <w:r>
          <w:rPr/>
          <w:t>月</w:t>
        </w:r>
      </w:ins>
      <w:ins w:id="34" w:author="yayoi tamura" w:date="2024-03-13T08:34:00Z">
        <w:r>
          <w:rPr/>
          <w:t>1</w:t>
        </w:r>
      </w:ins>
      <w:ins w:id="35" w:author="yayoi tamura" w:date="2024-03-13T08:34:00Z">
        <w:r>
          <w:rPr/>
          <w:t>日改正</w:t>
        </w:r>
      </w:ins>
      <w:ins w:id="36" w:author="Owner" w:date="2019-12-04T09:29:00Z">
        <w:del w:id="37" w:author="yayoi tamura" w:date="2024-03-13T08:33:00Z">
          <w:r>
            <w:rPr/>
            <w:delText>令和１年</w:delText>
          </w:r>
        </w:del>
      </w:ins>
      <w:ins w:id="38" w:author="Owner" w:date="2019-12-04T09:29:00Z">
        <w:del w:id="39" w:author="yayoi tamura" w:date="2024-03-13T08:33:00Z">
          <w:r>
            <w:rPr/>
            <w:delText>12</w:delText>
          </w:r>
        </w:del>
      </w:ins>
      <w:ins w:id="40" w:author="Owner" w:date="2019-12-04T09:29:00Z">
        <w:del w:id="41" w:author="yayoi tamura" w:date="2024-03-13T08:33:00Z">
          <w:r>
            <w:rPr/>
            <w:delText>月</w:delText>
          </w:r>
        </w:del>
      </w:ins>
      <w:ins w:id="42" w:author="Owner" w:date="2019-12-04T09:29:00Z">
        <w:del w:id="43" w:author="yayoi tamura" w:date="2024-03-13T08:33:00Z">
          <w:r>
            <w:rPr/>
            <w:delText>1</w:delText>
          </w:r>
        </w:del>
      </w:ins>
      <w:del w:id="44" w:author="yayoi tamura" w:date="2024-03-13T08:33:00Z">
        <w:r>
          <w:rPr/>
          <w:delText>日改正</w:delText>
        </w:r>
      </w:del>
    </w:p>
    <w:p>
      <w:pPr>
        <w:pStyle w:val="Normal"/>
        <w:ind w:right="824" w:hanging="0"/>
        <w:rPr/>
      </w:pPr>
      <w:r>
        <w:rPr/>
        <w:t>平成２１年１１月１日改正　　　</w:t>
      </w:r>
      <w:ins w:id="45" w:author="yayoi tamura" w:date="2024-03-13T08:33:00Z">
        <w:r>
          <w:rPr/>
          <w:t>平成３０年４月１日改正</w:t>
        </w:r>
      </w:ins>
      <w:del w:id="46" w:author="Owner" w:date="2019-10-01T13:46:00Z">
        <w:r>
          <w:rPr/>
          <w:delText>　　</w:delText>
        </w:r>
      </w:del>
      <w:del w:id="47" w:author="yayoi tamura" w:date="2024-03-13T08:32:00Z">
        <w:r>
          <w:rPr/>
          <w:delText>平成２８年４月１日改正</w:delText>
        </w:r>
      </w:del>
      <w:ins w:id="48" w:author="yayoitamura.8413@outlook.jp" w:date="2020-11-24T16:50:00Z">
        <w:r>
          <w:rPr/>
          <w:t>　　　</w:t>
        </w:r>
      </w:ins>
      <w:ins w:id="49" w:author="yayoi tamura" w:date="2024-03-13T08:34:00Z">
        <w:r>
          <w:rPr/>
          <w:t>令和</w:t>
        </w:r>
      </w:ins>
      <w:ins w:id="50" w:author="yayoi tamura" w:date="2024-03-13T08:34:00Z">
        <w:r>
          <w:rPr/>
          <w:t>4</w:t>
        </w:r>
      </w:ins>
      <w:ins w:id="51" w:author="yayoi tamura" w:date="2024-03-13T08:34:00Z">
        <w:r>
          <w:rPr/>
          <w:t>年</w:t>
        </w:r>
      </w:ins>
      <w:ins w:id="52" w:author="yayoi tamura" w:date="2024-03-13T08:34:00Z">
        <w:r>
          <w:rPr/>
          <w:t>4</w:t>
        </w:r>
      </w:ins>
      <w:ins w:id="53" w:author="yayoi tamura" w:date="2024-03-13T08:34:00Z">
        <w:r>
          <w:rPr/>
          <w:t>月</w:t>
        </w:r>
      </w:ins>
      <w:ins w:id="54" w:author="yayoi tamura" w:date="2024-03-13T08:34:00Z">
        <w:r>
          <w:rPr/>
          <w:t>4</w:t>
        </w:r>
      </w:ins>
      <w:ins w:id="55" w:author="yayoi tamura" w:date="2024-03-13T08:34:00Z">
        <w:r>
          <w:rPr/>
          <w:t>日改正</w:t>
        </w:r>
      </w:ins>
      <w:ins w:id="56" w:author="yayoitamura.8413@outlook.jp" w:date="2020-11-24T16:50:00Z">
        <w:del w:id="57" w:author="yayoi tamura" w:date="2024-03-13T08:34:00Z">
          <w:r>
            <w:rPr/>
            <w:delText>令和</w:delText>
          </w:r>
        </w:del>
      </w:ins>
      <w:ins w:id="58" w:author="yayoitamura.8413@outlook.jp" w:date="2020-11-24T16:50:00Z">
        <w:del w:id="59" w:author="yayoi tamura" w:date="2024-03-13T08:34:00Z">
          <w:r>
            <w:rPr/>
            <w:delText>2</w:delText>
          </w:r>
        </w:del>
      </w:ins>
      <w:ins w:id="60" w:author="yayoitamura.8413@outlook.jp" w:date="2020-11-24T16:50:00Z">
        <w:del w:id="61" w:author="yayoi tamura" w:date="2024-03-13T08:34:00Z">
          <w:r>
            <w:rPr/>
            <w:delText>年</w:delText>
          </w:r>
        </w:del>
      </w:ins>
      <w:ins w:id="62" w:author="yayoitamura.8413@outlook.jp" w:date="2020-11-24T16:59:00Z">
        <w:del w:id="63" w:author="yayoi tamura" w:date="2024-03-13T08:34:00Z">
          <w:r>
            <w:rPr/>
            <w:delText>12</w:delText>
          </w:r>
        </w:del>
      </w:ins>
      <w:ins w:id="64" w:author="yayoitamura.8413@outlook.jp" w:date="2020-11-24T16:50:00Z">
        <w:del w:id="65" w:author="yayoi tamura" w:date="2024-03-13T08:34:00Z">
          <w:r>
            <w:rPr/>
            <w:delText>月</w:delText>
          </w:r>
        </w:del>
      </w:ins>
      <w:ins w:id="66" w:author="yayoitamura.8413@outlook.jp" w:date="2020-11-24T16:50:00Z">
        <w:del w:id="67" w:author="yayoi tamura" w:date="2024-03-13T08:34:00Z">
          <w:r>
            <w:rPr/>
            <w:delText>1</w:delText>
          </w:r>
        </w:del>
      </w:ins>
      <w:del w:id="68" w:author="yayoi tamura" w:date="2024-03-13T08:34:00Z">
        <w:r>
          <w:rPr/>
          <w:delText>日改正</w:delText>
        </w:r>
      </w:del>
    </w:p>
    <w:p>
      <w:pPr>
        <w:pStyle w:val="Normal"/>
        <w:ind w:right="824" w:hanging="0"/>
        <w:rPr/>
      </w:pPr>
      <w:r>
        <w:rPr/>
        <w:t>平成２３年</w:t>
      </w:r>
      <w:r>
        <w:rPr/>
        <w:t>1</w:t>
      </w:r>
      <w:r>
        <w:rPr/>
        <w:t>月１日改正　　　　</w:t>
      </w:r>
      <w:ins w:id="69" w:author="yayoi tamura" w:date="2024-03-13T08:33:00Z">
        <w:r>
          <w:rPr/>
          <w:t>平成３０年８月１日改正</w:t>
        </w:r>
      </w:ins>
      <w:del w:id="70" w:author="Owner" w:date="2019-10-01T13:46:00Z">
        <w:r>
          <w:rPr/>
          <w:delText>　　</w:delText>
        </w:r>
      </w:del>
      <w:del w:id="71" w:author="yayoi tamura" w:date="2024-03-13T08:33:00Z">
        <w:r>
          <w:rPr/>
          <w:delText>平成３０年４月１日改正</w:delText>
        </w:r>
      </w:del>
      <w:ins w:id="72" w:author="yayoitamura.8413@outlook.jp" w:date="2021-03-11T09:37:00Z">
        <w:r>
          <w:rPr/>
          <w:t>　　　</w:t>
        </w:r>
      </w:ins>
      <w:ins w:id="73" w:author="yayoi tamura" w:date="2024-03-13T08:34:00Z">
        <w:r>
          <w:rPr/>
          <w:t>令和</w:t>
        </w:r>
      </w:ins>
      <w:ins w:id="74" w:author="yayoi tamura" w:date="2024-03-13T08:34:00Z">
        <w:r>
          <w:rPr/>
          <w:t>4</w:t>
        </w:r>
      </w:ins>
      <w:ins w:id="75" w:author="yayoi tamura" w:date="2024-03-13T08:34:00Z">
        <w:r>
          <w:rPr/>
          <w:t>年</w:t>
        </w:r>
      </w:ins>
      <w:ins w:id="76" w:author="yayoi tamura" w:date="2024-03-13T08:34:00Z">
        <w:r>
          <w:rPr/>
          <w:t>9</w:t>
        </w:r>
      </w:ins>
      <w:ins w:id="77" w:author="yayoi tamura" w:date="2024-03-13T08:34:00Z">
        <w:r>
          <w:rPr/>
          <w:t>月</w:t>
        </w:r>
      </w:ins>
      <w:ins w:id="78" w:author="yayoi tamura" w:date="2024-03-13T08:34:00Z">
        <w:r>
          <w:rPr/>
          <w:t>1</w:t>
        </w:r>
      </w:ins>
      <w:ins w:id="79" w:author="yayoi tamura" w:date="2024-03-13T08:34:00Z">
        <w:r>
          <w:rPr/>
          <w:t>日改正</w:t>
        </w:r>
      </w:ins>
      <w:ins w:id="80" w:author="yayoitamura.8413@outlook.jp" w:date="2021-03-11T09:37:00Z">
        <w:del w:id="81" w:author="yayoi tamura" w:date="2024-03-13T08:34:00Z">
          <w:r>
            <w:rPr/>
            <w:delText>令和</w:delText>
          </w:r>
        </w:del>
      </w:ins>
      <w:ins w:id="82" w:author="yayoitamura.8413@outlook.jp" w:date="2021-03-11T09:37:00Z">
        <w:del w:id="83" w:author="yayoi tamura" w:date="2024-03-13T08:34:00Z">
          <w:r>
            <w:rPr/>
            <w:delText>3</w:delText>
          </w:r>
        </w:del>
      </w:ins>
      <w:ins w:id="84" w:author="yayoitamura.8413@outlook.jp" w:date="2021-03-11T09:37:00Z">
        <w:del w:id="85" w:author="yayoi tamura" w:date="2024-03-13T08:34:00Z">
          <w:r>
            <w:rPr/>
            <w:delText>年</w:delText>
          </w:r>
        </w:del>
      </w:ins>
      <w:ins w:id="86" w:author="yayoitamura.8413@outlook.jp" w:date="2021-03-11T09:37:00Z">
        <w:del w:id="87" w:author="yayoi tamura" w:date="2024-03-13T08:34:00Z">
          <w:r>
            <w:rPr/>
            <w:delText>4</w:delText>
          </w:r>
        </w:del>
      </w:ins>
      <w:ins w:id="88" w:author="yayoitamura.8413@outlook.jp" w:date="2021-03-11T09:37:00Z">
        <w:del w:id="89" w:author="yayoi tamura" w:date="2024-03-13T08:34:00Z">
          <w:r>
            <w:rPr/>
            <w:delText>月</w:delText>
          </w:r>
        </w:del>
      </w:ins>
      <w:ins w:id="90" w:author="yayoitamura.8413@outlook.jp" w:date="2021-03-11T09:37:00Z">
        <w:del w:id="91" w:author="yayoi tamura" w:date="2024-03-13T08:34:00Z">
          <w:r>
            <w:rPr/>
            <w:delText>1</w:delText>
          </w:r>
        </w:del>
      </w:ins>
      <w:del w:id="92" w:author="yayoi tamura" w:date="2024-03-13T08:34:00Z">
        <w:r>
          <w:rPr/>
          <w:delText>日改正</w:delText>
        </w:r>
      </w:del>
    </w:p>
    <w:p>
      <w:pPr>
        <w:pStyle w:val="Normal"/>
        <w:ind w:right="824" w:hanging="0"/>
        <w:rPr/>
      </w:pPr>
      <w:r>
        <w:rPr/>
        <w:t>平成２４年４月１日改正</w:t>
      </w:r>
      <w:ins w:id="93" w:author="Owner" w:date="2018-08-07T11:23:00Z">
        <w:r>
          <w:rPr/>
          <w:t>　　　　</w:t>
        </w:r>
      </w:ins>
      <w:ins w:id="94" w:author="yayoi tamura" w:date="2024-03-13T08:33:00Z">
        <w:r>
          <w:rPr/>
          <w:t>平成３０年９月１日改正</w:t>
        </w:r>
      </w:ins>
      <w:ins w:id="95" w:author="Owner" w:date="2018-08-07T11:24:00Z">
        <w:del w:id="96" w:author="yayoi tamura" w:date="2024-03-13T08:33:00Z">
          <w:r>
            <w:rPr/>
            <w:delText>平成３０年８月１日改正</w:delText>
          </w:r>
        </w:del>
      </w:ins>
      <w:ins w:id="97" w:author="yayoitamura.8413@outlook.jp" w:date="2022-03-29T16:26:00Z">
        <w:r>
          <w:rPr/>
          <w:t>　　　</w:t>
        </w:r>
      </w:ins>
      <w:ins w:id="98" w:author="yayoi tamura" w:date="2024-03-13T08:35:00Z">
        <w:r>
          <w:rPr/>
          <w:t>令和</w:t>
        </w:r>
      </w:ins>
      <w:ins w:id="99" w:author="yayoi tamura" w:date="2024-03-13T08:35:00Z">
        <w:r>
          <w:rPr/>
          <w:t>6</w:t>
        </w:r>
      </w:ins>
      <w:ins w:id="100" w:author="yayoi tamura" w:date="2024-03-13T08:35:00Z">
        <w:r>
          <w:rPr/>
          <w:t>年</w:t>
        </w:r>
      </w:ins>
      <w:ins w:id="101" w:author="yayoi tamura" w:date="2024-03-13T08:35:00Z">
        <w:r>
          <w:rPr/>
          <w:t>1</w:t>
        </w:r>
      </w:ins>
      <w:ins w:id="102" w:author="yayoi tamura" w:date="2024-03-13T08:35:00Z">
        <w:r>
          <w:rPr/>
          <w:t>月</w:t>
        </w:r>
      </w:ins>
      <w:ins w:id="103" w:author="yayoi tamura" w:date="2024-03-13T08:35:00Z">
        <w:r>
          <w:rPr/>
          <w:t>1</w:t>
        </w:r>
      </w:ins>
      <w:ins w:id="104" w:author="yayoi tamura" w:date="2024-03-13T08:35:00Z">
        <w:r>
          <w:rPr/>
          <w:t>日改正</w:t>
        </w:r>
      </w:ins>
      <w:ins w:id="105" w:author="yayoitamura.8413@outlook.jp" w:date="2022-03-29T16:26:00Z">
        <w:del w:id="106" w:author="yayoi tamura" w:date="2024-03-13T08:34:00Z">
          <w:r>
            <w:rPr/>
            <w:delText>令和</w:delText>
          </w:r>
        </w:del>
      </w:ins>
      <w:ins w:id="107" w:author="yayoitamura.8413@outlook.jp" w:date="2022-03-29T16:26:00Z">
        <w:del w:id="108" w:author="yayoi tamura" w:date="2024-03-13T08:34:00Z">
          <w:r>
            <w:rPr/>
            <w:delText>4</w:delText>
          </w:r>
        </w:del>
      </w:ins>
      <w:ins w:id="109" w:author="yayoitamura.8413@outlook.jp" w:date="2022-03-29T16:26:00Z">
        <w:del w:id="110" w:author="yayoi tamura" w:date="2024-03-13T08:34:00Z">
          <w:r>
            <w:rPr/>
            <w:delText>年</w:delText>
          </w:r>
        </w:del>
      </w:ins>
      <w:ins w:id="111" w:author="yayoitamura.8413@outlook.jp" w:date="2022-03-29T16:26:00Z">
        <w:del w:id="112" w:author="yayoi tamura" w:date="2024-03-13T08:34:00Z">
          <w:r>
            <w:rPr/>
            <w:delText>4</w:delText>
          </w:r>
        </w:del>
      </w:ins>
      <w:ins w:id="113" w:author="yayoitamura.8413@outlook.jp" w:date="2022-03-29T16:26:00Z">
        <w:del w:id="114" w:author="yayoi tamura" w:date="2024-03-13T08:34:00Z">
          <w:r>
            <w:rPr/>
            <w:delText>月</w:delText>
          </w:r>
        </w:del>
      </w:ins>
      <w:ins w:id="115" w:author="yayoitamura.8413@outlook.jp" w:date="2022-03-29T16:26:00Z">
        <w:del w:id="116" w:author="yayoi tamura" w:date="2024-03-13T08:34:00Z">
          <w:r>
            <w:rPr/>
            <w:delText>4</w:delText>
          </w:r>
        </w:del>
      </w:ins>
      <w:ins w:id="117" w:author="yayoitamura.8413@outlook.jp" w:date="2022-03-29T16:26:00Z">
        <w:del w:id="118" w:author="yayoi tamura" w:date="2024-03-13T08:34:00Z">
          <w:r>
            <w:rPr/>
            <w:delText>日改正</w:delText>
          </w:r>
        </w:del>
      </w:ins>
      <w:ins w:id="119" w:author="yayoitamura.8413@outlook.jp" w:date="2022-03-29T16:26:00Z">
        <w:r>
          <w:rPr/>
          <w:t>　</w:t>
        </w:r>
      </w:ins>
    </w:p>
    <w:p>
      <w:pPr>
        <w:pStyle w:val="Normal"/>
        <w:ind w:right="824" w:hanging="0"/>
        <w:rPr/>
      </w:pPr>
      <w:r>
        <w:rPr/>
        <w:t>平成２５年４月１日改正</w:t>
      </w:r>
      <w:ins w:id="120" w:author="Owner" w:date="2018-08-07T16:49:00Z">
        <w:r>
          <w:rPr/>
          <w:t>　　　　</w:t>
        </w:r>
      </w:ins>
      <w:ins w:id="121" w:author="yayoi tamura" w:date="2024-03-13T08:33:00Z">
        <w:r>
          <w:rPr/>
          <w:t>令和１年　６月１日改正</w:t>
        </w:r>
      </w:ins>
      <w:ins w:id="122" w:author="Owner" w:date="2018-08-07T16:49:00Z">
        <w:del w:id="123" w:author="yayoi tamura" w:date="2024-03-13T08:33:00Z">
          <w:r>
            <w:rPr/>
            <w:delText>平成３０年９月１日改正</w:delText>
          </w:r>
        </w:del>
      </w:ins>
      <w:ins w:id="124" w:author="yayoitamura.8413@outlook.jp" w:date="2022-09-06T09:28:00Z">
        <w:r>
          <w:rPr/>
          <w:t>　　　</w:t>
        </w:r>
      </w:ins>
      <w:ins w:id="125" w:author="yayoitamura.8413@outlook.jp" w:date="2022-09-06T09:28:00Z">
        <w:del w:id="126" w:author="yayoi tamura" w:date="2024-03-13T08:34:00Z">
          <w:r>
            <w:rPr/>
            <w:delText>令和</w:delText>
          </w:r>
        </w:del>
      </w:ins>
      <w:ins w:id="127" w:author="yayoitamura.8413@outlook.jp" w:date="2022-09-06T09:28:00Z">
        <w:del w:id="128" w:author="yayoi tamura" w:date="2024-03-13T08:34:00Z">
          <w:r>
            <w:rPr/>
            <w:delText>4</w:delText>
          </w:r>
        </w:del>
      </w:ins>
      <w:ins w:id="129" w:author="yayoitamura.8413@outlook.jp" w:date="2022-09-06T09:28:00Z">
        <w:del w:id="130" w:author="yayoi tamura" w:date="2024-03-13T08:34:00Z">
          <w:r>
            <w:rPr/>
            <w:delText>年</w:delText>
          </w:r>
        </w:del>
      </w:ins>
      <w:ins w:id="131" w:author="yayoitamura.8413@outlook.jp" w:date="2022-09-06T09:28:00Z">
        <w:del w:id="132" w:author="yayoi tamura" w:date="2024-03-13T08:34:00Z">
          <w:r>
            <w:rPr/>
            <w:delText>9</w:delText>
          </w:r>
        </w:del>
      </w:ins>
      <w:ins w:id="133" w:author="yayoitamura.8413@outlook.jp" w:date="2022-09-06T09:28:00Z">
        <w:del w:id="134" w:author="yayoi tamura" w:date="2024-03-13T08:34:00Z">
          <w:r>
            <w:rPr/>
            <w:delText>月</w:delText>
          </w:r>
        </w:del>
      </w:ins>
      <w:ins w:id="135" w:author="yayoitamura.8413@outlook.jp" w:date="2022-09-06T09:28:00Z">
        <w:del w:id="136" w:author="yayoi tamura" w:date="2024-03-13T08:34:00Z">
          <w:r>
            <w:rPr/>
            <w:delText>1</w:delText>
          </w:r>
        </w:del>
      </w:ins>
      <w:del w:id="137" w:author="yayoi tamura" w:date="2024-03-13T08:34:00Z">
        <w:r>
          <w:rPr/>
          <w:delText>日改正</w:delText>
        </w:r>
      </w:del>
    </w:p>
    <w:p>
      <w:pPr>
        <w:pStyle w:val="Normal"/>
        <w:ind w:right="824" w:hanging="0"/>
        <w:rPr>
          <w:ins w:id="146" w:author="yayoi tamura" w:date="2024-03-13T08:33:00Z"/>
        </w:rPr>
      </w:pPr>
      <w:r>
        <w:rPr/>
        <w:t>平成</w:t>
      </w:r>
      <w:r>
        <w:rPr/>
        <w:t>２６年４月</w:t>
      </w:r>
      <w:r>
        <w:rPr/>
        <w:t>1</w:t>
      </w:r>
      <w:r>
        <w:rPr/>
        <w:t>日改正</w:t>
      </w:r>
      <w:ins w:id="138" w:author="Owner" w:date="2019-05-17T09:24:00Z">
        <w:r>
          <w:rPr/>
          <w:tab/>
        </w:r>
      </w:ins>
      <w:ins w:id="139" w:author="yayoi tamura" w:date="2024-03-13T08:33:00Z">
        <w:r>
          <w:rPr/>
          <w:t>　　　令和</w:t>
        </w:r>
      </w:ins>
      <w:ins w:id="140" w:author="yayoi tamura" w:date="2024-03-13T08:33:00Z">
        <w:r>
          <w:rPr/>
          <w:t>1</w:t>
        </w:r>
      </w:ins>
      <w:ins w:id="141" w:author="yayoi tamura" w:date="2024-03-13T08:33:00Z">
        <w:r>
          <w:rPr/>
          <w:t>年</w:t>
        </w:r>
      </w:ins>
      <w:ins w:id="142" w:author="yayoi tamura" w:date="2024-03-13T08:33:00Z">
        <w:r>
          <w:rPr/>
          <w:t>10</w:t>
        </w:r>
      </w:ins>
      <w:ins w:id="143" w:author="yayoi tamura" w:date="2024-03-13T08:33:00Z">
        <w:r>
          <w:rPr/>
          <w:t>月</w:t>
        </w:r>
      </w:ins>
      <w:ins w:id="144" w:author="yayoi tamura" w:date="2024-03-13T08:33:00Z">
        <w:r>
          <w:rPr/>
          <w:t>1</w:t>
        </w:r>
      </w:ins>
      <w:ins w:id="145" w:author="yayoi tamura" w:date="2024-03-13T08:33:00Z">
        <w:r>
          <w:rPr/>
          <w:t>日改正</w:t>
        </w:r>
      </w:ins>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75" w:charSpace="4294966476"/>
        </w:sectPr>
        <w:pStyle w:val="Normal"/>
        <w:tabs>
          <w:tab w:val="clear" w:pos="851"/>
          <w:tab w:val="left" w:pos="3079" w:leader="none"/>
        </w:tabs>
        <w:ind w:right="824" w:hanging="0"/>
        <w:rPr/>
      </w:pPr>
      <w:ins w:id="147" w:author="yayoi tamura" w:date="2024-03-13T08:35:00Z">
        <w:r>
          <w:rPr/>
          <w:t>平成２７年４月１日</w:t>
        </w:r>
      </w:ins>
      <w:ins w:id="148" w:author="yayoi tamura" w:date="2024-03-13T08:35:00Z">
        <w:r>
          <w:rPr/>
          <w:t>改正</w:t>
        </w:r>
      </w:ins>
      <w:ins w:id="149" w:author="Owner" w:date="2019-05-17T09:24:00Z">
        <w:del w:id="150" w:author="yayoi tamura" w:date="2024-03-13T08:33:00Z">
          <w:r>
            <w:rPr/>
            <w:delText>令和１年　６月１日改正</w:delText>
          </w:r>
        </w:del>
      </w:ins>
      <w:ins w:id="151" w:author="yayoi tamura" w:date="2024-02-10T11:12:00Z">
        <w:r>
          <w:rPr/>
          <w:t>　　　</w:t>
        </w:r>
      </w:ins>
      <w:ins w:id="152" w:author="yayoi tamura" w:date="2024-03-13T08:34:00Z">
        <w:r>
          <w:rPr/>
          <w:t>　令和１年</w:t>
        </w:r>
      </w:ins>
      <w:ins w:id="153" w:author="yayoi tamura" w:date="2024-03-13T08:34:00Z">
        <w:r>
          <w:rPr/>
          <w:t>12</w:t>
        </w:r>
      </w:ins>
      <w:ins w:id="154" w:author="yayoi tamura" w:date="2024-03-13T08:34:00Z">
        <w:r>
          <w:rPr/>
          <w:t>月</w:t>
        </w:r>
      </w:ins>
      <w:ins w:id="155" w:author="yayoi tamura" w:date="2024-03-13T08:34:00Z">
        <w:r>
          <w:rPr/>
          <w:t>1</w:t>
        </w:r>
      </w:ins>
      <w:ins w:id="156" w:author="yayoi tamura" w:date="2024-03-13T08:34:00Z">
        <w:r>
          <w:rPr/>
          <w:t>日改正</w:t>
        </w:r>
      </w:ins>
    </w:p>
    <w:p>
      <w:pPr>
        <w:pStyle w:val="Normal"/>
        <w:rPr>
          <w:sz w:val="28"/>
        </w:rPr>
      </w:pPr>
      <w:r>
        <w:rPr>
          <w:sz w:val="28"/>
        </w:rPr>
      </w:r>
    </w:p>
    <w:p>
      <w:pPr>
        <w:pStyle w:val="Normal"/>
        <w:jc w:val="center"/>
        <w:rPr>
          <w:b/>
          <w:b/>
          <w:sz w:val="28"/>
          <w:u w:val="single"/>
        </w:rPr>
      </w:pPr>
      <w:r>
        <w:rPr>
          <w:b/>
          <w:sz w:val="28"/>
          <w:u w:val="single"/>
        </w:rPr>
        <w:t>重要事項説明書</w:t>
      </w:r>
    </w:p>
    <w:p>
      <w:pPr>
        <w:pStyle w:val="Normal"/>
        <w:jc w:val="center"/>
        <w:rPr>
          <w:b/>
          <w:b/>
          <w:sz w:val="28"/>
          <w:u w:val="single"/>
        </w:rPr>
      </w:pPr>
      <w:r>
        <w:rPr>
          <w:b/>
          <w:sz w:val="28"/>
          <w:u w:val="single"/>
        </w:rPr>
      </w:r>
    </w:p>
    <w:p>
      <w:pPr>
        <w:pStyle w:val="Normal"/>
        <w:rPr/>
      </w:pPr>
      <w:r>
        <w:rPr/>
        <w:t>　厚生省令第３８号第４条第１項の規定に基づき、有限会社吉原介護センターの居宅介護支援の提供に関し、あなたに説明すべき重要事項は、次のとおりです。</w:t>
      </w:r>
    </w:p>
    <w:p>
      <w:pPr>
        <w:pStyle w:val="Normal"/>
        <w:snapToGrid w:val="false"/>
        <w:spacing w:lineRule="auto" w:line="360"/>
        <w:rPr/>
      </w:pPr>
      <w:r>
        <w:rPr/>
        <w:t>１　事業者の概要</w:t>
      </w:r>
    </w:p>
    <w:p>
      <w:pPr>
        <w:pStyle w:val="Normal"/>
        <w:snapToGrid w:val="false"/>
        <w:spacing w:lineRule="auto" w:line="360"/>
        <w:rPr/>
      </w:pPr>
      <w:r>
        <w:rPr/>
        <w:t>（１）名称等</w:t>
      </w:r>
    </w:p>
    <w:tbl>
      <w:tblPr>
        <w:tblW w:w="8854" w:type="dxa"/>
        <w:jc w:val="left"/>
        <w:tblInd w:w="414" w:type="dxa"/>
        <w:tblLayout w:type="fixed"/>
        <w:tblCellMar>
          <w:top w:w="0" w:type="dxa"/>
          <w:left w:w="99" w:type="dxa"/>
          <w:bottom w:w="0" w:type="dxa"/>
          <w:right w:w="99" w:type="dxa"/>
        </w:tblCellMar>
      </w:tblPr>
      <w:tblGrid>
        <w:gridCol w:w="3187"/>
        <w:gridCol w:w="5667"/>
      </w:tblGrid>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名称</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有限会社　吉原介護センター</w:t>
            </w:r>
          </w:p>
        </w:tc>
      </w:tr>
      <w:tr>
        <w:trPr>
          <w:trHeight w:val="398"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所在地</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before="0" w:after="120"/>
              <w:rPr/>
            </w:pPr>
            <w:r>
              <w:rPr/>
              <w:t>〒４１７－００６１　富士市伝法６５７－１</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電話番号</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０５４５－７３－１０１０</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代表者氏名</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長原　良成</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管理者</w:t>
            </w:r>
            <w:ins w:id="157" w:author="Owner" w:date="2019-06-12T10:42:00Z">
              <w:r>
                <w:rPr/>
                <w:t>及び所長</w:t>
              </w:r>
            </w:ins>
            <w:r>
              <w:rPr/>
              <w:t>氏名</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ins w:id="158" w:author="Owner" w:date="2019-07-30T10:13:00Z">
              <w:r>
                <w:rPr/>
                <w:t>管理者：</w:t>
              </w:r>
            </w:ins>
            <w:ins w:id="159" w:author="Owner" w:date="2019-12-04T09:28:00Z">
              <w:r>
                <w:rPr/>
                <w:t>田村　弥生</w:t>
              </w:r>
            </w:ins>
            <w:ins w:id="160" w:author="Owner" w:date="2019-07-30T10:14:00Z">
              <w:r>
                <w:rPr/>
                <w:t>　　</w:t>
              </w:r>
            </w:ins>
            <w:del w:id="161" w:author="Owner" w:date="2019-05-17T09:22:00Z">
              <w:r>
                <w:rPr/>
                <w:delText>大貫　ひとみ</w:delText>
              </w:r>
            </w:del>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介護保険事業所許可番号</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２２７２３０００４３</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指定年月日</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平成１１年８月１日</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交通の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広見入口から徒歩１５分</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20" w:after="0"/>
              <w:rPr/>
            </w:pPr>
            <w:r>
              <w:rPr/>
              <w:t>通常の事業の実施地域</w:t>
            </w:r>
          </w:p>
        </w:tc>
        <w:tc>
          <w:tcPr>
            <w:tcW w:w="56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40" w:after="0"/>
              <w:rPr/>
            </w:pPr>
            <w:r>
              <w:rPr/>
              <w:t>富士市、富士宮市</w:t>
            </w:r>
          </w:p>
        </w:tc>
      </w:tr>
    </w:tbl>
    <w:p>
      <w:pPr>
        <w:pStyle w:val="Normal"/>
        <w:rPr/>
      </w:pPr>
      <w:r>
        <w:rPr/>
        <w:t>（２）職員の概要</w:t>
      </w:r>
    </w:p>
    <w:tbl>
      <w:tblPr>
        <w:tblW w:w="8858" w:type="dxa"/>
        <w:jc w:val="left"/>
        <w:tblInd w:w="408" w:type="dxa"/>
        <w:tblLayout w:type="fixed"/>
        <w:tblCellMar>
          <w:top w:w="0" w:type="dxa"/>
          <w:left w:w="99" w:type="dxa"/>
          <w:bottom w:w="0" w:type="dxa"/>
          <w:right w:w="99" w:type="dxa"/>
        </w:tblCellMar>
      </w:tblPr>
      <w:tblGrid>
        <w:gridCol w:w="2260"/>
        <w:gridCol w:w="6"/>
        <w:gridCol w:w="1230"/>
        <w:gridCol w:w="6"/>
        <w:gridCol w:w="2981"/>
        <w:gridCol w:w="6"/>
        <w:gridCol w:w="2331"/>
        <w:gridCol w:w="32"/>
        <w:gridCol w:w="6"/>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職　　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職　員　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勤　務　形　態</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保有資格の内容</w:t>
            </w:r>
          </w:p>
        </w:tc>
        <w:tc>
          <w:tcPr>
            <w:tcW w:w="32" w:type="dxa"/>
            <w:tcBorders/>
            <w:tcMar>
              <w:left w:w="0" w:type="dxa"/>
              <w:right w:w="0" w:type="dxa"/>
            </w:tcMar>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管　理　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１　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常勤</w:t>
            </w:r>
            <w:r>
              <w:rPr/>
              <w:t>1</w:t>
            </w:r>
            <w:r>
              <w:rPr/>
              <w:t>人（兼務）</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ins w:id="162" w:author="Owner" w:date="2019-12-04T09:28:00Z">
              <w:r>
                <w:rPr/>
                <w:t>主任</w:t>
              </w:r>
            </w:ins>
            <w:del w:id="163" w:author="Owner" w:date="2019-06-12T10:43:00Z">
              <w:r>
                <w:rPr/>
                <w:delText>主任</w:delText>
              </w:r>
            </w:del>
            <w:r>
              <w:rPr/>
              <w:t>介護支援専門員</w:t>
            </w:r>
          </w:p>
        </w:tc>
        <w:tc>
          <w:tcPr>
            <w:tcW w:w="32" w:type="dxa"/>
            <w:tcBorders/>
            <w:tcMar>
              <w:left w:w="0" w:type="dxa"/>
              <w:right w:w="0" w:type="dxa"/>
            </w:tcMar>
          </w:tcPr>
          <w:p>
            <w:pPr>
              <w:pStyle w:val="Normal"/>
              <w:snapToGrid w:val="false"/>
              <w:rPr/>
            </w:pPr>
            <w:r>
              <w:rPr/>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介護支援専門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firstLine="206"/>
              <w:rPr/>
            </w:pPr>
            <w:ins w:id="164" w:author="yayoi tamura" w:date="2024-02-10T11:09:00Z">
              <w:r>
                <w:rPr/>
                <w:t>6</w:t>
              </w:r>
            </w:ins>
            <w:ins w:id="165" w:author="yayoitamura.8413@outlook.jp" w:date="2022-09-06T09:29:00Z">
              <w:del w:id="166" w:author="yayoi tamura" w:date="2024-02-10T11:09:00Z">
                <w:r>
                  <w:rPr/>
                  <w:delText>5</w:delText>
                </w:r>
              </w:del>
            </w:ins>
            <w:ins w:id="167" w:author="Owner" w:date="2019-12-04T09:28:00Z">
              <w:del w:id="168" w:author="yayoitamura.8413@outlook.jp" w:date="2020-11-24T16:50:00Z">
                <w:r>
                  <w:rPr/>
                  <w:delText>４</w:delText>
                </w:r>
              </w:del>
            </w:ins>
            <w:del w:id="169" w:author="Owner" w:date="2018-08-07T11:21:00Z">
              <w:r>
                <w:rPr/>
                <w:delText>5</w:delText>
              </w:r>
            </w:del>
            <w:del w:id="170" w:author="Owner" w:date="2018-08-07T11:21:00Z">
              <w:r>
                <w:rPr/>
                <w:delText>　</w:delText>
              </w:r>
            </w:del>
            <w:r>
              <w:rPr/>
              <w:t>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ins w:id="188" w:author="yayoitamura.8413@outlook.jp" w:date="2020-11-24T16:50:00Z"/>
              </w:rPr>
            </w:pPr>
            <w:r>
              <w:rPr/>
              <w:t>常勤</w:t>
            </w:r>
            <w:ins w:id="171" w:author="yayoi tamura" w:date="2024-02-10T11:10:00Z">
              <w:r>
                <w:rPr/>
                <w:t>6</w:t>
              </w:r>
            </w:ins>
            <w:ins w:id="172" w:author="yayoitamura.8413@outlook.jp" w:date="2022-09-06T09:29:00Z">
              <w:del w:id="173" w:author="yayoi tamura" w:date="2024-02-10T11:09:00Z">
                <w:r>
                  <w:rPr/>
                  <w:delText>4</w:delText>
                </w:r>
              </w:del>
            </w:ins>
            <w:ins w:id="174" w:author="Owner" w:date="2019-12-04T09:28:00Z">
              <w:del w:id="175" w:author="yayoitamura.8413@outlook.jp" w:date="2020-11-24T16:50:00Z">
                <w:r>
                  <w:rPr/>
                  <w:delText>4</w:delText>
                </w:r>
              </w:del>
            </w:ins>
            <w:del w:id="176" w:author="Owner" w:date="2018-08-07T11:21:00Z">
              <w:r>
                <w:rPr/>
                <w:delText>４</w:delText>
              </w:r>
            </w:del>
            <w:r>
              <w:rPr/>
              <w:t>人・（専従</w:t>
            </w:r>
            <w:ins w:id="177" w:author="yayoi tamura" w:date="2024-02-10T11:11:00Z">
              <w:r>
                <w:rPr/>
                <w:t>5</w:t>
              </w:r>
            </w:ins>
            <w:ins w:id="178" w:author="yayoitamura.8413@outlook.jp" w:date="2022-09-06T09:29:00Z">
              <w:del w:id="179" w:author="yayoi tamura" w:date="2024-02-10T11:11:00Z">
                <w:r>
                  <w:rPr/>
                  <w:delText>3</w:delText>
                </w:r>
              </w:del>
            </w:ins>
            <w:ins w:id="180" w:author="Owner" w:date="2019-12-04T09:28:00Z">
              <w:del w:id="181" w:author="yayoitamura.8413@outlook.jp" w:date="2021-03-31T15:25:00Z">
                <w:r>
                  <w:rPr/>
                  <w:delText>3</w:delText>
                </w:r>
              </w:del>
            </w:ins>
            <w:del w:id="182" w:author="Owner" w:date="2018-08-07T11:22:00Z">
              <w:r>
                <w:rPr/>
                <w:delText>３</w:delText>
              </w:r>
            </w:del>
            <w:r>
              <w:rPr/>
              <w:t>・兼務</w:t>
            </w:r>
            <w:ins w:id="183" w:author="yayoi tamura" w:date="2024-02-10T11:11:00Z">
              <w:r>
                <w:rPr/>
                <w:t>2</w:t>
              </w:r>
            </w:ins>
            <w:del w:id="184" w:author="yayoi tamura" w:date="2024-02-10T11:11:00Z">
              <w:r>
                <w:rPr/>
                <w:delText>１</w:delText>
              </w:r>
            </w:del>
            <w:ins w:id="185" w:author="yayoitamura.8413@outlook.jp" w:date="2020-11-24T16:51:00Z">
              <w:r>
                <w:rPr/>
                <w:t>）</w:t>
              </w:r>
            </w:ins>
            <w:del w:id="186" w:author="yayoitamura.8413@outlook.jp" w:date="2020-11-24T16:51:00Z">
              <w:r>
                <w:rPr/>
                <w:delText>）</w:delText>
              </w:r>
            </w:del>
            <w:del w:id="187" w:author="Owner" w:date="2018-08-07T11:22:00Z">
              <w:r>
                <w:rPr/>
                <w:delText>非常勤１人</w:delText>
              </w:r>
            </w:del>
          </w:p>
          <w:p>
            <w:pPr>
              <w:pStyle w:val="Normal"/>
              <w:spacing w:before="240" w:after="120"/>
              <w:jc w:val="both"/>
              <w:rPr/>
            </w:pPr>
            <w:ins w:id="189" w:author="yayoitamura.8413@outlook.jp" w:date="2020-11-24T16:50:00Z">
              <w:r>
                <w:rPr/>
                <w:t>非常勤</w:t>
              </w:r>
            </w:ins>
            <w:ins w:id="190" w:author="yayoi tamura" w:date="2024-02-10T11:10:00Z">
              <w:r>
                <w:rPr/>
                <w:t>0</w:t>
              </w:r>
            </w:ins>
            <w:ins w:id="191" w:author="yayoitamura.8413@outlook.jp" w:date="2021-03-31T15:25:00Z">
              <w:del w:id="192" w:author="yayoi tamura" w:date="2024-02-10T11:10:00Z">
                <w:r>
                  <w:rPr/>
                  <w:delText>1</w:delText>
                </w:r>
              </w:del>
            </w:ins>
            <w:ins w:id="193" w:author="yayoitamura.8413@outlook.jp" w:date="2020-11-24T16:51:00Z">
              <w:r>
                <w:rPr/>
                <w:t>人（兼務）</w:t>
              </w:r>
            </w:ins>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介護支援専門員　　　主任介護支援専門員</w:t>
            </w:r>
          </w:p>
        </w:tc>
        <w:tc>
          <w:tcPr>
            <w:tcW w:w="32" w:type="dxa"/>
            <w:tcBorders/>
            <w:tcMar>
              <w:left w:w="0" w:type="dxa"/>
              <w:right w:w="0" w:type="dxa"/>
            </w:tcMar>
          </w:tcPr>
          <w:p>
            <w:pPr>
              <w:pStyle w:val="Normal"/>
              <w:snapToGrid w:val="false"/>
              <w:rPr/>
            </w:pPr>
            <w:r>
              <w:rPr/>
            </w:r>
          </w:p>
        </w:tc>
      </w:tr>
      <w:tr>
        <w:trPr>
          <w:trHeight w:val="63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１人（兼務）</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t>（３）営業日及び営業時間</w:t>
      </w:r>
    </w:p>
    <w:tbl>
      <w:tblPr>
        <w:tblW w:w="8854" w:type="dxa"/>
        <w:jc w:val="left"/>
        <w:tblInd w:w="414" w:type="dxa"/>
        <w:tblLayout w:type="fixed"/>
        <w:tblCellMar>
          <w:top w:w="0" w:type="dxa"/>
          <w:left w:w="99" w:type="dxa"/>
          <w:bottom w:w="0" w:type="dxa"/>
          <w:right w:w="99" w:type="dxa"/>
        </w:tblCellMar>
      </w:tblPr>
      <w:tblGrid>
        <w:gridCol w:w="2205"/>
        <w:gridCol w:w="664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営　　業　　日</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月曜日から金曜日（緊急時は土日祝日も受け付けます）</w:t>
            </w:r>
          </w:p>
        </w:tc>
      </w:tr>
      <w:tr>
        <w:trPr>
          <w:trHeight w:val="86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営　業　時　間</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1"/>
              </w:rPr>
            </w:pPr>
            <w:r>
              <w:rPr/>
              <w:t>　</w:t>
            </w:r>
            <w:r>
              <w:rPr>
                <w:szCs w:val="21"/>
              </w:rPr>
              <w:t>８：３０から１７：３０（緊急時は２４時間受け付けます）</w:t>
            </w:r>
          </w:p>
          <w:p>
            <w:pPr>
              <w:pStyle w:val="Normal"/>
              <w:spacing w:before="240" w:after="120"/>
              <w:rPr>
                <w:szCs w:val="21"/>
              </w:rPr>
            </w:pPr>
            <w:r>
              <w:rPr>
                <w:szCs w:val="21"/>
              </w:rPr>
            </w:r>
          </w:p>
        </w:tc>
      </w:tr>
    </w:tbl>
    <w:p>
      <w:pPr>
        <w:pStyle w:val="Normal"/>
        <w:rPr>
          <w:ins w:id="195" w:author="yayoitamura.8413@outlook.jp" w:date="2020-11-24T16:51:00Z"/>
        </w:rPr>
      </w:pPr>
      <w:ins w:id="194" w:author="yayoitamura.8413@outlook.jp" w:date="2020-11-24T16:51:00Z">
        <w:r>
          <w:rPr/>
        </w:r>
      </w:ins>
    </w:p>
    <w:p>
      <w:pPr>
        <w:pStyle w:val="Normal"/>
        <w:rPr/>
      </w:pPr>
      <w:r>
        <w:rPr/>
      </w:r>
    </w:p>
    <w:p>
      <w:pPr>
        <w:pStyle w:val="Normal"/>
        <w:rPr>
          <w:ins w:id="196" w:author="yayoitamura.8413@outlook.jp" w:date="2021-04-29T12:53:00Z"/>
        </w:rPr>
      </w:pPr>
      <w:r>
        <w:rPr/>
        <w:t>２　居宅介護支援の概要</w:t>
      </w:r>
    </w:p>
    <w:p>
      <w:pPr>
        <w:pStyle w:val="Normal"/>
        <w:rPr>
          <w:ins w:id="198" w:author="yayoitamura.8413@outlook.jp" w:date="2021-04-29T12:53:00Z"/>
        </w:rPr>
      </w:pPr>
      <w:ins w:id="197" w:author="yayoitamura.8413@outlook.jp" w:date="2021-04-29T12:53:00Z">
        <w:r>
          <w:rPr/>
        </w:r>
      </w:ins>
    </w:p>
    <w:p>
      <w:pPr>
        <w:pStyle w:val="Normal"/>
        <w:rPr/>
      </w:pPr>
      <w:r>
        <w:rPr/>
      </w:r>
    </w:p>
    <w:p>
      <w:pPr>
        <w:pStyle w:val="Normal"/>
        <w:rPr/>
      </w:pPr>
      <w:r>
        <w:rPr/>
        <w:t>　（１）居宅支援の内容</w:t>
      </w:r>
    </w:p>
    <w:tbl>
      <w:tblPr>
        <w:tblW w:w="8854" w:type="dxa"/>
        <w:jc w:val="left"/>
        <w:tblInd w:w="414" w:type="dxa"/>
        <w:tblLayout w:type="fixed"/>
        <w:tblCellMar>
          <w:top w:w="0" w:type="dxa"/>
          <w:left w:w="99" w:type="dxa"/>
          <w:bottom w:w="0" w:type="dxa"/>
          <w:right w:w="99" w:type="dxa"/>
        </w:tblCellMar>
      </w:tblPr>
      <w:tblGrid>
        <w:gridCol w:w="3229"/>
        <w:gridCol w:w="5625"/>
      </w:tblGrid>
      <w:tr>
        <w:trPr>
          <w:trHeight w:val="3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項　　目</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内　容　、　　方　法　等</w:t>
            </w:r>
          </w:p>
        </w:tc>
      </w:tr>
      <w:tr>
        <w:trPr>
          <w:trHeight w:val="84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要介護認定等の申請代行</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お客様からの要介護認定の依頼があれば、市町村へ申請の申し込みを至急おこないます。</w:t>
            </w:r>
          </w:p>
        </w:tc>
      </w:tr>
      <w:tr>
        <w:trPr>
          <w:trHeight w:val="155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居宅サービス計画の作成</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del w:id="199" w:author="yayoitamura.8413@outlook.jp" w:date="2021-04-29T12:50:00Z"/>
              </w:rPr>
            </w:pPr>
            <w:r>
              <w:rPr>
                <w:sz w:val="22"/>
                <w:szCs w:val="22"/>
              </w:rPr>
              <w:t>アセスメント結果に基づき、課題を解決するために、基本方針・目標を定め、自立支援の理念を根本にサービス内容</w:t>
            </w:r>
          </w:p>
          <w:p>
            <w:pPr>
              <w:pStyle w:val="Normal"/>
              <w:rPr>
                <w:sz w:val="22"/>
                <w:szCs w:val="22"/>
              </w:rPr>
            </w:pPr>
            <w:r>
              <w:rPr>
                <w:sz w:val="22"/>
                <w:szCs w:val="22"/>
              </w:rPr>
              <w:t>（種類・量等）の検討を十分に行い作成します。</w:t>
            </w:r>
          </w:p>
          <w:p>
            <w:pPr>
              <w:pStyle w:val="Normal"/>
              <w:rPr>
                <w:sz w:val="22"/>
                <w:szCs w:val="22"/>
              </w:rPr>
            </w:pPr>
            <w:r>
              <w:rPr>
                <w:sz w:val="22"/>
                <w:szCs w:val="22"/>
              </w:rPr>
              <w:t>その際、利用者の自己選択に寄与する複数の事業所等の情報を提示します。</w:t>
            </w:r>
          </w:p>
          <w:p>
            <w:pPr>
              <w:pStyle w:val="Normal"/>
              <w:rPr>
                <w:sz w:val="22"/>
                <w:szCs w:val="22"/>
              </w:rPr>
            </w:pPr>
            <w:r>
              <w:rPr>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居宅サービス計画作成後の管理</w:t>
            </w:r>
          </w:p>
          <w:p>
            <w:pPr>
              <w:pStyle w:val="Normal"/>
              <w:rPr>
                <w:sz w:val="22"/>
                <w:szCs w:val="22"/>
              </w:rPr>
            </w:pPr>
            <w:r>
              <w:rPr>
                <w:sz w:val="22"/>
                <w:szCs w:val="22"/>
              </w:rPr>
              <w:t>（居宅サービス計画の変更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del w:id="201" w:author="yayoitamura.8413@outlook.jp" w:date="2021-04-01T10:46:00Z"/>
              </w:rPr>
            </w:pPr>
            <w:del w:id="200" w:author="yayoitamura.8413@outlook.jp" w:date="2021-04-01T10:46:00Z">
              <w:r>
                <w:rPr>
                  <w:sz w:val="22"/>
                  <w:szCs w:val="22"/>
                </w:rPr>
              </w:r>
            </w:del>
          </w:p>
          <w:p>
            <w:pPr>
              <w:pStyle w:val="Normal"/>
              <w:rPr>
                <w:sz w:val="22"/>
                <w:szCs w:val="22"/>
                <w:del w:id="202" w:author="yayoitamura.8413@outlook.jp" w:date="2021-04-29T12:51:00Z"/>
              </w:rPr>
            </w:pPr>
            <w:r>
              <w:rPr>
                <w:sz w:val="22"/>
                <w:szCs w:val="22"/>
              </w:rPr>
              <w:t>ケアプランに示されたサービスや支援が円滑に実施されているのか点検と確認を行い、予想される効果等の評価を</w:t>
            </w:r>
          </w:p>
          <w:p>
            <w:pPr>
              <w:pStyle w:val="Normal"/>
              <w:widowControl w:val="false"/>
              <w:bidi w:val="0"/>
              <w:jc w:val="both"/>
              <w:rPr>
                <w:sz w:val="22"/>
                <w:szCs w:val="22"/>
                <w:ins w:id="203" w:author="yayoitamura.8413@outlook.jp" w:date="2021-04-01T10:40:00Z"/>
              </w:rPr>
            </w:pPr>
            <w:r>
              <w:rPr>
                <w:sz w:val="22"/>
                <w:szCs w:val="22"/>
              </w:rPr>
              <w:t>チェックし、利用者に感想を聞くなどして、フォローアップして行きます。</w:t>
            </w:r>
          </w:p>
          <w:p>
            <w:pPr>
              <w:pStyle w:val="Normal"/>
              <w:rPr>
                <w:sz w:val="22"/>
                <w:szCs w:val="22"/>
                <w:del w:id="209" w:author="yayoitamura.8413@outlook.jp" w:date="2021-04-01T10:46:00Z"/>
              </w:rPr>
            </w:pPr>
            <w:ins w:id="204" w:author="yayoitamura.8413@outlook.jp" w:date="2021-04-01T10:40:00Z">
              <w:r>
                <w:rPr>
                  <w:sz w:val="22"/>
                  <w:szCs w:val="22"/>
                </w:rPr>
                <w:t>前</w:t>
              </w:r>
            </w:ins>
            <w:ins w:id="205" w:author="yayoitamura.8413@outlook.jp" w:date="2021-04-01T10:40:00Z">
              <w:r>
                <w:rPr>
                  <w:sz w:val="22"/>
                  <w:szCs w:val="22"/>
                </w:rPr>
                <w:t>6</w:t>
              </w:r>
            </w:ins>
            <w:ins w:id="206" w:author="yayoitamura.8413@outlook.jp" w:date="2021-04-01T10:40:00Z">
              <w:r>
                <w:rPr>
                  <w:sz w:val="22"/>
                  <w:szCs w:val="22"/>
                </w:rPr>
                <w:t>か月</w:t>
              </w:r>
            </w:ins>
            <w:ins w:id="207" w:author="yayoitamura.8413@outlook.jp" w:date="2021-04-01T10:44:00Z">
              <w:r>
                <w:rPr>
                  <w:sz w:val="22"/>
                  <w:szCs w:val="22"/>
                </w:rPr>
                <w:t>間に作成した計画書における訪問介護、通所介護（地域密着型）、福祉用具貸与の各サービスの割合、サービスごとの同一事業者によって提供されたものの</w:t>
              </w:r>
            </w:ins>
            <w:ins w:id="208" w:author="yayoitamura.8413@outlook.jp" w:date="2021-04-01T10:46:00Z">
              <w:r>
                <w:rPr>
                  <w:sz w:val="22"/>
                  <w:szCs w:val="22"/>
                </w:rPr>
                <w:t>割合を説明していきます。</w:t>
              </w:r>
            </w:ins>
          </w:p>
          <w:p>
            <w:pPr>
              <w:pStyle w:val="Normal"/>
              <w:widowControl w:val="false"/>
              <w:bidi w:val="0"/>
              <w:jc w:val="both"/>
              <w:rPr>
                <w:sz w:val="22"/>
                <w:szCs w:val="22"/>
              </w:rPr>
            </w:pPr>
            <w:r>
              <w:rPr>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10" w:author="yayoi tamura" w:date="2024-03-13T08:36:00Z">
              <w:r>
                <w:rPr>
                  <w:sz w:val="22"/>
                  <w:szCs w:val="22"/>
                </w:rPr>
                <w:t>指定居宅サービス事業者等との連携によるモニタリング</w:t>
              </w:r>
            </w:ins>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11" w:author="yayoi tamura" w:date="2024-03-13T08:37:00Z">
              <w:r>
                <w:rPr>
                  <w:sz w:val="22"/>
                  <w:szCs w:val="22"/>
                </w:rPr>
                <w:t>人材の有効活用及び指定居宅サービス事業者等との連携促進によるケアマネジメントの質の向上の観点から、テレビ電話装置等を活用したモニタリングを行うことが可能です。ただし、少なくとも二月に一回</w:t>
              </w:r>
            </w:ins>
            <w:ins w:id="212" w:author="yayoi tamura" w:date="2024-03-13T08:39:00Z">
              <w:r>
                <w:rPr>
                  <w:sz w:val="22"/>
                  <w:szCs w:val="22"/>
                </w:rPr>
                <w:t>は利用者の居宅を訪問します。</w:t>
              </w:r>
            </w:ins>
          </w:p>
        </w:tc>
      </w:tr>
      <w:tr>
        <w:trPr>
          <w:trHeight w:val="107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サービス事業者等との連絡調整</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介護保険では、横の連絡が大事であり、サービス事業者</w:t>
            </w:r>
          </w:p>
          <w:p>
            <w:pPr>
              <w:pStyle w:val="Normal"/>
              <w:rPr>
                <w:sz w:val="22"/>
                <w:szCs w:val="22"/>
              </w:rPr>
            </w:pPr>
            <w:r>
              <w:rPr>
                <w:sz w:val="22"/>
                <w:szCs w:val="22"/>
              </w:rPr>
              <w:t>（訪問介護、訪問入浴、ショートステイ、訪問看護、デイサービス等）との連絡調整を行っていきます。</w:t>
            </w:r>
          </w:p>
          <w:p>
            <w:pPr>
              <w:pStyle w:val="Normal"/>
              <w:rPr>
                <w:sz w:val="22"/>
                <w:szCs w:val="22"/>
              </w:rPr>
            </w:pPr>
            <w:r>
              <w:rPr>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介護保険施設への紹介</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施設にはさまざまな種類があります、要介護者にとって最適と思われる施設を紹介します。</w:t>
            </w:r>
          </w:p>
          <w:p>
            <w:pPr>
              <w:pStyle w:val="Normal"/>
              <w:rPr>
                <w:sz w:val="22"/>
                <w:szCs w:val="22"/>
              </w:rPr>
            </w:pPr>
            <w:r>
              <w:rPr>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その他</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保険について、利用者の疑問点・質問事項・活用法等での要望をお聞きします。</w:t>
            </w:r>
          </w:p>
        </w:tc>
      </w:tr>
    </w:tbl>
    <w:p>
      <w:pPr>
        <w:pStyle w:val="Normal"/>
        <w:rPr>
          <w:sz w:val="22"/>
          <w:szCs w:val="22"/>
          <w:ins w:id="214" w:author="yayoitamura.8413@outlook.jp" w:date="2021-04-29T12:51:00Z"/>
        </w:rPr>
      </w:pPr>
      <w:ins w:id="213" w:author="yayoitamura.8413@outlook.jp" w:date="2021-04-29T12:51:00Z">
        <w:r>
          <w:rPr>
            <w:sz w:val="22"/>
            <w:szCs w:val="22"/>
          </w:rPr>
        </w:r>
      </w:ins>
    </w:p>
    <w:p>
      <w:pPr>
        <w:pStyle w:val="Normal"/>
        <w:rPr>
          <w:sz w:val="22"/>
          <w:szCs w:val="22"/>
          <w:ins w:id="216" w:author="yayoitamura.8413@outlook.jp" w:date="2021-04-29T12:51:00Z"/>
        </w:rPr>
      </w:pPr>
      <w:ins w:id="215" w:author="yayoitamura.8413@outlook.jp" w:date="2021-04-29T12:51:00Z">
        <w:r>
          <w:rPr>
            <w:sz w:val="22"/>
            <w:szCs w:val="22"/>
          </w:rPr>
        </w:r>
      </w:ins>
    </w:p>
    <w:p>
      <w:pPr>
        <w:pStyle w:val="Normal"/>
        <w:rPr>
          <w:sz w:val="22"/>
          <w:szCs w:val="22"/>
          <w:ins w:id="218" w:author="yayoitamura.8413@outlook.jp" w:date="2021-04-29T12:51:00Z"/>
        </w:rPr>
      </w:pPr>
      <w:ins w:id="217" w:author="yayoitamura.8413@outlook.jp" w:date="2021-04-29T12:51:00Z">
        <w:r>
          <w:rPr>
            <w:sz w:val="22"/>
            <w:szCs w:val="22"/>
          </w:rPr>
        </w:r>
      </w:ins>
    </w:p>
    <w:p>
      <w:pPr>
        <w:pStyle w:val="Normal"/>
        <w:rPr>
          <w:sz w:val="22"/>
          <w:szCs w:val="22"/>
          <w:ins w:id="220" w:author="yayoitamura.8413@outlook.jp" w:date="2021-04-29T12:51:00Z"/>
        </w:rPr>
      </w:pPr>
      <w:ins w:id="219" w:author="yayoitamura.8413@outlook.jp" w:date="2021-04-29T12:51:00Z">
        <w:r>
          <w:rPr>
            <w:sz w:val="22"/>
            <w:szCs w:val="22"/>
          </w:rPr>
        </w:r>
      </w:ins>
    </w:p>
    <w:p>
      <w:pPr>
        <w:pStyle w:val="Normal"/>
        <w:rPr>
          <w:sz w:val="22"/>
          <w:szCs w:val="22"/>
          <w:ins w:id="222" w:author="yayoitamura.8413@outlook.jp" w:date="2021-04-29T12:51:00Z"/>
        </w:rPr>
      </w:pPr>
      <w:ins w:id="221" w:author="yayoitamura.8413@outlook.jp" w:date="2021-04-29T12:51:00Z">
        <w:r>
          <w:rPr>
            <w:sz w:val="22"/>
            <w:szCs w:val="22"/>
          </w:rPr>
        </w:r>
      </w:ins>
    </w:p>
    <w:p>
      <w:pPr>
        <w:pStyle w:val="Normal"/>
        <w:rPr>
          <w:sz w:val="22"/>
          <w:szCs w:val="22"/>
          <w:ins w:id="224" w:author="yayoitamura.8413@outlook.jp" w:date="2021-04-29T12:51:00Z"/>
        </w:rPr>
      </w:pPr>
      <w:ins w:id="223" w:author="yayoitamura.8413@outlook.jp" w:date="2021-04-29T12:51:00Z">
        <w:r>
          <w:rPr>
            <w:sz w:val="22"/>
            <w:szCs w:val="22"/>
          </w:rPr>
        </w:r>
      </w:ins>
    </w:p>
    <w:p>
      <w:pPr>
        <w:pStyle w:val="Normal"/>
        <w:rPr>
          <w:sz w:val="22"/>
          <w:szCs w:val="22"/>
          <w:del w:id="226" w:author="yayoi tamura" w:date="2024-03-13T08:40:00Z"/>
        </w:rPr>
      </w:pPr>
      <w:del w:id="225" w:author="yayoi tamura" w:date="2024-03-13T08:40:00Z">
        <w:r>
          <w:rPr>
            <w:sz w:val="22"/>
            <w:szCs w:val="22"/>
          </w:rPr>
        </w:r>
      </w:del>
    </w:p>
    <w:p>
      <w:pPr>
        <w:pStyle w:val="Normal"/>
        <w:rPr>
          <w:sz w:val="22"/>
          <w:szCs w:val="22"/>
          <w:del w:id="228" w:author="yayoi tamura" w:date="2024-03-13T08:40:00Z"/>
        </w:rPr>
      </w:pPr>
      <w:del w:id="227" w:author="yayoi tamura" w:date="2024-03-13T08:40:00Z">
        <w:r>
          <w:rPr>
            <w:sz w:val="22"/>
            <w:szCs w:val="22"/>
          </w:rPr>
        </w:r>
      </w:del>
    </w:p>
    <w:p>
      <w:pPr>
        <w:pStyle w:val="Normal"/>
        <w:rPr>
          <w:sz w:val="22"/>
          <w:szCs w:val="22"/>
          <w:del w:id="230" w:author="yayoi tamura" w:date="2024-03-13T08:40:00Z"/>
        </w:rPr>
      </w:pPr>
      <w:del w:id="229" w:author="yayoi tamura" w:date="2024-03-13T08:40:00Z">
        <w:r>
          <w:rPr>
            <w:sz w:val="22"/>
            <w:szCs w:val="22"/>
          </w:rPr>
        </w:r>
      </w:del>
    </w:p>
    <w:p>
      <w:pPr>
        <w:pStyle w:val="Normal"/>
        <w:rPr>
          <w:sz w:val="22"/>
          <w:szCs w:val="22"/>
          <w:del w:id="232" w:author="yayoi tamura" w:date="2024-03-13T08:40:00Z"/>
        </w:rPr>
      </w:pPr>
      <w:del w:id="231" w:author="yayoi tamura" w:date="2024-03-13T08:40:00Z">
        <w:r>
          <w:rPr>
            <w:sz w:val="22"/>
            <w:szCs w:val="22"/>
          </w:rPr>
        </w:r>
      </w:del>
    </w:p>
    <w:p>
      <w:pPr>
        <w:pStyle w:val="Normal"/>
        <w:rPr>
          <w:sz w:val="22"/>
          <w:szCs w:val="22"/>
          <w:del w:id="234" w:author="yayoi tamura" w:date="2024-03-13T08:40:00Z"/>
        </w:rPr>
      </w:pPr>
      <w:del w:id="233" w:author="yayoi tamura" w:date="2024-03-13T08:40:00Z">
        <w:r>
          <w:rPr>
            <w:sz w:val="22"/>
            <w:szCs w:val="22"/>
          </w:rPr>
        </w:r>
      </w:del>
    </w:p>
    <w:p>
      <w:pPr>
        <w:pStyle w:val="Normal"/>
        <w:rPr>
          <w:sz w:val="22"/>
          <w:szCs w:val="22"/>
          <w:ins w:id="236" w:author="yayoitamura.8413@outlook.jp" w:date="2021-04-29T12:51:00Z"/>
        </w:rPr>
      </w:pPr>
      <w:ins w:id="235" w:author="yayoitamura.8413@outlook.jp" w:date="2021-04-29T12:51:00Z">
        <w:r>
          <w:rPr>
            <w:sz w:val="22"/>
            <w:szCs w:val="22"/>
          </w:rPr>
        </w:r>
      </w:ins>
    </w:p>
    <w:p>
      <w:pPr>
        <w:pStyle w:val="Normal"/>
        <w:ind w:firstLine="216"/>
        <w:rPr/>
      </w:pPr>
      <w:del w:id="237" w:author="yayoitamura.8413@outlook.jp" w:date="2021-04-29T12:51:00Z">
        <w:r>
          <w:rPr>
            <w:sz w:val="22"/>
            <w:szCs w:val="22"/>
          </w:rPr>
          <w:delText>　</w:delText>
        </w:r>
      </w:del>
      <w:r>
        <w:rPr>
          <w:sz w:val="22"/>
          <w:szCs w:val="22"/>
        </w:rPr>
        <w:t>（２）居宅介護支援の利用に当たっ</w:t>
      </w:r>
      <w:r>
        <w:rPr/>
        <w:t>て</w:t>
      </w:r>
    </w:p>
    <w:tbl>
      <w:tblPr>
        <w:tblW w:w="8854" w:type="dxa"/>
        <w:jc w:val="left"/>
        <w:tblInd w:w="414" w:type="dxa"/>
        <w:tblLayout w:type="fixed"/>
        <w:tblCellMar>
          <w:top w:w="0" w:type="dxa"/>
          <w:left w:w="99" w:type="dxa"/>
          <w:bottom w:w="0" w:type="dxa"/>
          <w:right w:w="99" w:type="dxa"/>
        </w:tblCellMar>
      </w:tblPr>
      <w:tblGrid>
        <w:gridCol w:w="3150"/>
        <w:gridCol w:w="5704"/>
      </w:tblGrid>
      <w:tr>
        <w:trPr>
          <w:trHeight w:val="675"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項　　目</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内　　　　　　　　　容</w:t>
            </w:r>
          </w:p>
        </w:tc>
      </w:tr>
      <w:tr>
        <w:trPr>
          <w:trHeight w:val="80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提供困難時の対応</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事業所のサービス提供が困難時には、他の業者の紹介等を行います。</w:t>
            </w:r>
          </w:p>
        </w:tc>
      </w:tr>
      <w:tr>
        <w:trPr>
          <w:trHeight w:val="84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質の向上のための方策</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質の向上には、研修が重要であり、当事業所では定期的に研修を行っていきます。</w:t>
            </w:r>
          </w:p>
        </w:tc>
      </w:tr>
      <w:tr>
        <w:trPr>
          <w:trHeight w:val="100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等との連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お客様が入院する際は、医療機関との連携を促進するため、担当ケアマネージャーの氏名等を入院先医療機関にお伝えしてください。</w:t>
            </w:r>
          </w:p>
        </w:tc>
      </w:tr>
      <w:tr>
        <w:trPr>
          <w:trHeight w:val="98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支援専門員を変更する場合の対応</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支援専門員を変える場合には引継ぎを十分に行い、お客様にご迷惑をおかけしません。</w:t>
            </w:r>
          </w:p>
        </w:tc>
      </w:tr>
      <w:tr>
        <w:trPr>
          <w:trHeight w:val="101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プライバシーの遵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事業所は従業員と秘密保持の契約を結んでおりますし、教育・研修での徹底を図っていきます。</w:t>
            </w:r>
          </w:p>
        </w:tc>
      </w:tr>
      <w:tr>
        <w:trPr>
          <w:trHeight w:val="98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故発生時の対応</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故発生時には各機関と横の連絡を密に行い、緊急時の対応を取っていきます。</w:t>
            </w:r>
          </w:p>
        </w:tc>
      </w:tr>
      <w:tr>
        <w:trPr>
          <w:trHeight w:val="1128"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38" w:author="yayoitamura.8413@outlook.jp" w:date="2021-04-29T12:44:00Z">
              <w:r>
                <w:rPr>
                  <w:sz w:val="22"/>
                  <w:szCs w:val="22"/>
                </w:rPr>
                <w:t>虐待防止について</w:t>
              </w:r>
            </w:ins>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39" w:author="yayoitamura.8413@outlook.jp" w:date="2021-04-29T12:44:00Z">
              <w:r>
                <w:rPr>
                  <w:sz w:val="22"/>
                  <w:szCs w:val="22"/>
                </w:rPr>
                <w:t>利用者の人権擁護等、虐待防止等の観点から、必要な職員研修を実施するとともに、関係機関との連携を図ります。</w:t>
              </w:r>
            </w:ins>
          </w:p>
        </w:tc>
      </w:tr>
      <w:tr>
        <w:trPr>
          <w:trHeight w:val="127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40" w:author="yayoitamura.8413@outlook.jp" w:date="2021-04-29T12:46:00Z">
              <w:r>
                <w:rPr>
                  <w:sz w:val="22"/>
                  <w:szCs w:val="22"/>
                </w:rPr>
                <w:t>感染症対策について</w:t>
              </w:r>
            </w:ins>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41" w:author="yayoitamura.8413@outlook.jp" w:date="2021-04-29T12:46:00Z">
              <w:r>
                <w:rPr>
                  <w:sz w:val="22"/>
                  <w:szCs w:val="22"/>
                </w:rPr>
                <w:t>事業所において感染症が発生し、または蔓延しないように必要な措置を講じます。感染症や自然災害が発生した場合も</w:t>
              </w:r>
            </w:ins>
            <w:ins w:id="242" w:author="yayoi tamura" w:date="2024-03-13T08:40:00Z">
              <w:r>
                <w:rPr>
                  <w:sz w:val="22"/>
                  <w:szCs w:val="22"/>
                </w:rPr>
                <w:t>事業持続計画</w:t>
              </w:r>
            </w:ins>
            <w:ins w:id="243" w:author="yayoitamura.8413@outlook.jp" w:date="2021-04-29T12:47:00Z">
              <w:del w:id="244" w:author="yayoi tamura" w:date="2024-03-13T08:39:00Z">
                <w:r>
                  <w:rPr>
                    <w:sz w:val="22"/>
                    <w:szCs w:val="22"/>
                  </w:rPr>
                  <w:delText>業務継続</w:delText>
                </w:r>
              </w:del>
            </w:ins>
            <w:ins w:id="245" w:author="yayoitamura.8413@outlook.jp" w:date="2021-04-29T12:47:00Z">
              <w:r>
                <w:rPr>
                  <w:sz w:val="22"/>
                  <w:szCs w:val="22"/>
                </w:rPr>
                <w:t>に</w:t>
              </w:r>
            </w:ins>
            <w:ins w:id="246" w:author="yayoi tamura" w:date="2024-03-13T08:40:00Z">
              <w:r>
                <w:rPr>
                  <w:sz w:val="22"/>
                  <w:szCs w:val="22"/>
                </w:rPr>
                <w:t>基づき</w:t>
              </w:r>
            </w:ins>
            <w:ins w:id="247" w:author="yayoitamura.8413@outlook.jp" w:date="2021-04-29T12:47:00Z">
              <w:del w:id="248" w:author="yayoi tamura" w:date="2024-03-13T08:40:00Z">
                <w:r>
                  <w:rPr>
                    <w:sz w:val="22"/>
                    <w:szCs w:val="22"/>
                  </w:rPr>
                  <w:delText>向け</w:delText>
                </w:r>
              </w:del>
            </w:ins>
            <w:ins w:id="249" w:author="yayoitamura.8413@outlook.jp" w:date="2021-04-29T12:47:00Z">
              <w:r>
                <w:rPr>
                  <w:sz w:val="22"/>
                  <w:szCs w:val="22"/>
                </w:rPr>
                <w:t>、必要な措置を講じます。</w:t>
              </w:r>
            </w:ins>
          </w:p>
        </w:tc>
      </w:tr>
      <w:tr>
        <w:trPr>
          <w:trHeight w:val="12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50" w:author="yayoitamura.8413@outlook.jp" w:date="2021-04-29T12:48:00Z">
              <w:r>
                <w:rPr>
                  <w:sz w:val="22"/>
                  <w:szCs w:val="22"/>
                </w:rPr>
                <w:t>ハラスメント行為防止について</w:t>
              </w:r>
            </w:ins>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51" w:author="yayoitamura.8413@outlook.jp" w:date="2021-04-29T12:48:00Z">
              <w:r>
                <w:rPr>
                  <w:sz w:val="22"/>
                  <w:szCs w:val="22"/>
                </w:rPr>
                <w:t>適切な指定介護支援および介護ケアマネジメントの提供を確保する観点から、ハラスメント行為への対策を講じます。</w:t>
              </w:r>
            </w:ins>
          </w:p>
        </w:tc>
      </w:tr>
      <w:tr>
        <w:trPr>
          <w:trHeight w:val="12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52" w:author="yayoi tamura" w:date="2024-03-13T08:40:00Z">
              <w:r>
                <w:rPr>
                  <w:sz w:val="22"/>
                  <w:szCs w:val="22"/>
                </w:rPr>
                <w:t>身体拘束について</w:t>
              </w:r>
            </w:ins>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53" w:author="yayoi tamura" w:date="2024-03-13T08:40:00Z">
              <w:r>
                <w:rPr>
                  <w:sz w:val="22"/>
                  <w:szCs w:val="22"/>
                </w:rPr>
                <w:t>利用者の生命または身体を保護するための緊急やむを得ない場合を除き、身体拘束が禁止となり、身体拘束を行う場合は記録が義務付けられています、</w:t>
              </w:r>
            </w:ins>
          </w:p>
        </w:tc>
      </w:tr>
      <w:tr>
        <w:trPr>
          <w:trHeight w:val="142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介護支援は、利用者の人権、尊厳を重視し、本人の選択を基本として実施出来る様に配慮していきます。</w:t>
            </w:r>
          </w:p>
          <w:p>
            <w:pPr>
              <w:pStyle w:val="Normal"/>
              <w:rPr>
                <w:sz w:val="22"/>
                <w:szCs w:val="22"/>
              </w:rPr>
            </w:pPr>
            <w:r>
              <w:rPr>
                <w:sz w:val="22"/>
                <w:szCs w:val="22"/>
              </w:rPr>
              <w:t>当該事業所を居宅サービスに位置づけた理由について説明します。</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ins w:id="255" w:author="yayoitamura.8413@outlook.jp" w:date="2021-04-29T12:52:00Z"/>
        </w:rPr>
      </w:pPr>
      <w:ins w:id="254" w:author="yayoitamura.8413@outlook.jp" w:date="2021-04-29T12:52:00Z">
        <w:r>
          <w:rPr>
            <w:sz w:val="22"/>
            <w:szCs w:val="22"/>
          </w:rPr>
        </w:r>
      </w:ins>
    </w:p>
    <w:p>
      <w:pPr>
        <w:pStyle w:val="Normal"/>
        <w:rPr>
          <w:del w:id="257" w:author="yayoi tamura" w:date="2024-03-13T08:43:00Z"/>
        </w:rPr>
      </w:pPr>
      <w:del w:id="256" w:author="yayoi tamura" w:date="2024-03-13T08:43:00Z">
        <w:r>
          <w:rPr/>
        </w:r>
      </w:del>
    </w:p>
    <w:p>
      <w:pPr>
        <w:pStyle w:val="Normal"/>
        <w:rPr>
          <w:del w:id="259" w:author="yayoi tamura" w:date="2024-03-13T08:43:00Z"/>
        </w:rPr>
      </w:pPr>
      <w:del w:id="258" w:author="yayoi tamura" w:date="2024-03-13T08:43:00Z">
        <w:r>
          <w:rPr/>
        </w:r>
      </w:del>
    </w:p>
    <w:p>
      <w:pPr>
        <w:pStyle w:val="Normal"/>
        <w:rPr>
          <w:del w:id="261" w:author="yayoi tamura" w:date="2024-03-13T08:43:00Z"/>
        </w:rPr>
      </w:pPr>
      <w:del w:id="260" w:author="yayoi tamura" w:date="2024-03-13T08:43:00Z">
        <w:r>
          <w:rPr/>
        </w:r>
      </w:del>
    </w:p>
    <w:p>
      <w:pPr>
        <w:pStyle w:val="Normal"/>
        <w:rPr>
          <w:del w:id="263" w:author="yayoi tamura" w:date="2024-03-13T08:43:00Z"/>
        </w:rPr>
      </w:pPr>
      <w:del w:id="262" w:author="yayoi tamura" w:date="2024-03-13T08:43:00Z">
        <w:r>
          <w:rPr/>
        </w:r>
      </w:del>
    </w:p>
    <w:p>
      <w:pPr>
        <w:pStyle w:val="Normal"/>
        <w:rPr/>
      </w:pPr>
      <w:r>
        <w:rPr/>
      </w:r>
    </w:p>
    <w:p>
      <w:pPr>
        <w:pStyle w:val="Normal"/>
        <w:rPr/>
      </w:pPr>
      <w:r>
        <w:rPr/>
        <w:t>３　利用料金</w:t>
      </w:r>
    </w:p>
    <w:p>
      <w:pPr>
        <w:pStyle w:val="Normal"/>
        <w:rPr/>
      </w:pPr>
      <w:r>
        <w:rPr/>
        <w:t>（１）利用料　　原則としてあなたには利用料を請求しません。</w:t>
      </w:r>
    </w:p>
    <w:p>
      <w:pPr>
        <w:pStyle w:val="Normal"/>
        <w:rPr/>
      </w:pPr>
      <w:r>
        <w:rPr/>
        <w:t>　　　　　　　　ただし、あなたの被保険者証に支払方法変更の記載（あなたが保険料を滞納し</w:t>
      </w:r>
    </w:p>
    <w:p>
      <w:pPr>
        <w:pStyle w:val="Normal"/>
        <w:rPr/>
      </w:pPr>
      <w:r>
        <w:rPr/>
        <w:t>　　　　　　　ているため、サービスを償還払いとする旨の記載）があったときは、一ヶ月につ</w:t>
      </w:r>
    </w:p>
    <w:p>
      <w:pPr>
        <w:pStyle w:val="Normal"/>
        <w:rPr/>
      </w:pPr>
      <w:r>
        <w:rPr/>
        <w:t>　　　　　　　き要介護度に応じて下記の金額をいただきます。</w:t>
      </w:r>
    </w:p>
    <w:p>
      <w:pPr>
        <w:pStyle w:val="Normal"/>
        <w:rPr/>
      </w:pPr>
      <w:r>
        <w:rPr/>
        <w:t>　　　　　　　　この場合、当事業者でサービス提供証明書を発行しますので、この証明書を</w:t>
      </w:r>
    </w:p>
    <w:p>
      <w:pPr>
        <w:pStyle w:val="Normal"/>
        <w:rPr/>
      </w:pPr>
      <w:r>
        <w:rPr/>
        <w:t>　　　　　　　後日、お住まいの市の窓口に提出して、払い戻しを受けてください。</w:t>
      </w:r>
    </w:p>
    <w:tbl>
      <w:tblPr>
        <w:tblW w:w="7035" w:type="dxa"/>
        <w:jc w:val="left"/>
        <w:tblInd w:w="1569" w:type="dxa"/>
        <w:tblLayout w:type="fixed"/>
        <w:tblCellMar>
          <w:top w:w="0" w:type="dxa"/>
          <w:left w:w="99" w:type="dxa"/>
          <w:bottom w:w="0" w:type="dxa"/>
          <w:right w:w="99" w:type="dxa"/>
        </w:tblCellMar>
      </w:tblPr>
      <w:tblGrid>
        <w:gridCol w:w="3255"/>
        <w:gridCol w:w="3780"/>
      </w:tblGrid>
      <w:tr>
        <w:trPr>
          <w:trHeight w:val="3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介　護　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料</w:t>
            </w:r>
          </w:p>
        </w:tc>
      </w:tr>
      <w:tr>
        <w:trPr>
          <w:trHeight w:val="3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１・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ins w:id="264" w:author="yayoi tamura" w:date="2024-03-13T08:42:00Z">
              <w:r>
                <w:rPr/>
                <w:t>８６</w:t>
              </w:r>
            </w:ins>
            <w:ins w:id="265" w:author="yayoitamura.8413@outlook.jp" w:date="2021-03-31T15:25:00Z">
              <w:del w:id="266" w:author="yayoi tamura" w:date="2024-03-13T08:42:00Z">
                <w:r>
                  <w:rPr/>
                  <w:delText>７６</w:delText>
                </w:r>
              </w:del>
            </w:ins>
            <w:del w:id="267" w:author="yayoitamura.8413@outlook.jp" w:date="2021-03-31T15:25:00Z">
              <w:r>
                <w:rPr/>
                <w:delText>５</w:delText>
              </w:r>
            </w:del>
            <w:ins w:id="268" w:author="Owner" w:date="2019-10-01T13:47:00Z">
              <w:del w:id="269" w:author="yayoitamura.8413@outlook.jp" w:date="2021-03-31T15:25:00Z">
                <w:r>
                  <w:rPr/>
                  <w:delText>７</w:delText>
                </w:r>
              </w:del>
            </w:ins>
            <w:del w:id="270" w:author="Owner" w:date="2019-10-01T13:47:00Z">
              <w:r>
                <w:rPr/>
                <w:delText>３</w:delText>
              </w:r>
            </w:del>
            <w:r>
              <w:rPr/>
              <w:t>単位</w:t>
            </w:r>
          </w:p>
        </w:tc>
      </w:tr>
      <w:tr>
        <w:trPr>
          <w:trHeight w:val="35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３・４・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ins w:id="271" w:author="yayoi tamura" w:date="2024-03-13T08:42:00Z">
              <w:r>
                <w:rPr/>
                <w:t>４１１</w:t>
              </w:r>
            </w:ins>
            <w:del w:id="272" w:author="yayoi tamura" w:date="2024-03-13T08:42:00Z">
              <w:r>
                <w:rPr/>
                <w:delText>３</w:delText>
              </w:r>
            </w:del>
            <w:ins w:id="273" w:author="yayoitamura.8413@outlook.jp" w:date="2021-03-31T15:25:00Z">
              <w:del w:id="274" w:author="yayoi tamura" w:date="2024-03-13T08:42:00Z">
                <w:r>
                  <w:rPr/>
                  <w:delText>９８</w:delText>
                </w:r>
              </w:del>
            </w:ins>
            <w:ins w:id="275" w:author="Owner" w:date="2019-10-01T13:47:00Z">
              <w:del w:id="276" w:author="yayoitamura.8413@outlook.jp" w:date="2021-03-31T15:25:00Z">
                <w:r>
                  <w:rPr/>
                  <w:delText>７３</w:delText>
                </w:r>
              </w:del>
            </w:ins>
            <w:del w:id="277" w:author="Owner" w:date="2019-10-01T13:47:00Z">
              <w:r>
                <w:rPr/>
                <w:delText>６８</w:delText>
              </w:r>
            </w:del>
            <w:r>
              <w:rPr/>
              <w:t>単位</w:t>
            </w:r>
          </w:p>
        </w:tc>
      </w:tr>
    </w:tbl>
    <w:p>
      <w:pPr>
        <w:pStyle w:val="Normal"/>
        <w:rPr/>
      </w:pPr>
      <w:r>
        <w:rPr/>
      </w:r>
    </w:p>
    <w:p>
      <w:pPr>
        <w:pStyle w:val="Normal"/>
        <w:rPr/>
      </w:pPr>
      <w:r>
        <w:rPr/>
        <w:t>　　　　　　　加算</w:t>
      </w:r>
      <w:r>
        <w:rPr/>
        <w:t>項目</w:t>
      </w:r>
    </w:p>
    <w:tbl>
      <w:tblPr>
        <w:tblW w:w="7107" w:type="dxa"/>
        <w:jc w:val="left"/>
        <w:tblInd w:w="1550" w:type="dxa"/>
        <w:tblLayout w:type="fixed"/>
        <w:tblCellMar>
          <w:top w:w="0" w:type="dxa"/>
          <w:left w:w="108" w:type="dxa"/>
          <w:bottom w:w="0" w:type="dxa"/>
          <w:right w:w="108" w:type="dxa"/>
        </w:tblCellMar>
      </w:tblPr>
      <w:tblGrid>
        <w:gridCol w:w="1957"/>
        <w:gridCol w:w="2060"/>
        <w:gridCol w:w="3090"/>
      </w:tblGrid>
      <w:tr>
        <w:trPr>
          <w:trHeight w:val="3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回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０単位／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初回時、介護区分が２段階以上変更になった場合</w:t>
            </w:r>
          </w:p>
        </w:tc>
      </w:tr>
      <w:tr>
        <w:trPr>
          <w:trHeight w:val="35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事業所加算（</w:t>
            </w:r>
            <w:ins w:id="278" w:author="yayoitamura.8413@outlook.jp" w:date="2021-03-11T09:32:00Z">
              <w:r>
                <w:rPr/>
                <w:t>Ⅱ</w:t>
              </w:r>
            </w:ins>
            <w:del w:id="279" w:author="yayoitamura.8413@outlook.jp" w:date="2020-11-24T16:59:00Z">
              <w:r>
                <w:rPr/>
                <w:delText>Ⅱ</w:delText>
              </w:r>
            </w:del>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0" w:author="yayoitamura.8413@outlook.jp" w:date="2021-03-11T09:32:00Z">
              <w:r>
                <w:rPr/>
                <w:t>４</w:t>
              </w:r>
            </w:ins>
            <w:del w:id="281" w:author="yayoitamura.8413@outlook.jp" w:date="2020-11-24T16:59:00Z">
              <w:r>
                <w:rPr/>
                <w:delText>４</w:delText>
              </w:r>
            </w:del>
            <w:ins w:id="282" w:author="yayoi tamura" w:date="2024-04-09T10:31:00Z">
              <w:r>
                <w:rPr/>
                <w:t>２１</w:t>
              </w:r>
            </w:ins>
            <w:del w:id="283" w:author="yayoi tamura" w:date="2024-04-09T10:30:00Z">
              <w:r>
                <w:rPr/>
                <w:delText>０</w:delText>
              </w:r>
            </w:del>
            <w:ins w:id="284" w:author="yayoitamura.8413@outlook.jp" w:date="2021-03-11T09:33:00Z">
              <w:del w:id="285" w:author="yayoi tamura" w:date="2024-04-09T10:30:00Z">
                <w:r>
                  <w:rPr/>
                  <w:delText>７</w:delText>
                </w:r>
              </w:del>
            </w:ins>
            <w:del w:id="286" w:author="yayoitamura.8413@outlook.jp" w:date="2021-03-11T09:33:00Z">
              <w:r>
                <w:rPr/>
                <w:delText>０</w:delText>
              </w:r>
            </w:del>
            <w:r>
              <w:rPr/>
              <w:t>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任介護支援専門員を配置している等加算項目を満たしている（</w:t>
            </w:r>
            <w:r>
              <w:rPr>
                <w:sz w:val="20"/>
                <w:szCs w:val="20"/>
              </w:rPr>
              <w:t>項目</w:t>
            </w:r>
            <w:r>
              <w:rPr>
                <w:sz w:val="20"/>
                <w:szCs w:val="20"/>
              </w:rPr>
              <w:t>内</w:t>
            </w:r>
            <w:r>
              <w:rPr>
                <w:sz w:val="20"/>
                <w:szCs w:val="20"/>
              </w:rPr>
              <w:t>容</w:t>
            </w:r>
            <w:r>
              <w:rPr>
                <w:sz w:val="20"/>
                <w:szCs w:val="20"/>
              </w:rPr>
              <w:t>は</w:t>
            </w:r>
            <w:r>
              <w:rPr>
                <w:sz w:val="20"/>
                <w:szCs w:val="20"/>
              </w:rPr>
              <w:t>別紙１参照）</w:t>
            </w:r>
          </w:p>
        </w:tc>
      </w:tr>
      <w:tr>
        <w:trPr>
          <w:trHeight w:val="6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89" w:author="yayoitamura.8413@outlook.jp" w:date="2021-03-31T15:28:00Z"/>
              </w:rPr>
            </w:pPr>
            <w:ins w:id="287" w:author="yayoitamura.8413@outlook.jp" w:date="2021-03-31T15:29:00Z">
              <w:r>
                <w:rPr/>
                <w:t>特定事業所医療介護連携加算</w:t>
              </w:r>
            </w:ins>
            <w:del w:id="288" w:author="yayoitamura.8413@outlook.jp" w:date="2021-03-31T15:28:00Z">
              <w:r>
                <w:rPr/>
                <w:delText>特定事業所加算</w:delText>
              </w:r>
            </w:del>
          </w:p>
          <w:p>
            <w:pPr>
              <w:pStyle w:val="Normal"/>
              <w:jc w:val="center"/>
              <w:rPr/>
            </w:pPr>
            <w:del w:id="290" w:author="yayoitamura.8413@outlook.jp" w:date="2021-03-31T15:28:00Z">
              <w:r>
                <w:rPr/>
                <w:delText>（Ⅳ）</w:delText>
              </w:r>
            </w:del>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1" w:author="yayoitamura.8413@outlook.jp" w:date="2021-03-31T15:29:00Z">
              <w:r>
                <w:rPr/>
                <w:t>１２５単位／月</w:t>
              </w:r>
            </w:ins>
            <w:del w:id="292" w:author="yayoitamura.8413@outlook.jp" w:date="2021-03-31T15:28:00Z">
              <w:r>
                <w:rPr/>
                <w:delText>１２７単位／月</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93" w:author="yayoitamura.8413@outlook.jp" w:date="2021-04-01T10:36:00Z">
              <w:r>
                <w:rPr>
                  <w:sz w:val="20"/>
                  <w:szCs w:val="20"/>
                </w:rPr>
                <w:t>特定事業所加算Ⅰ～Ⅲを算定し、退院退所連携回数が</w:t>
              </w:r>
            </w:ins>
            <w:ins w:id="294" w:author="yayoitamura.8413@outlook.jp" w:date="2021-04-01T10:36:00Z">
              <w:r>
                <w:rPr>
                  <w:sz w:val="20"/>
                  <w:szCs w:val="20"/>
                </w:rPr>
                <w:t>35</w:t>
              </w:r>
            </w:ins>
            <w:ins w:id="295" w:author="yayoitamura.8413@outlook.jp" w:date="2021-04-01T10:36:00Z">
              <w:r>
                <w:rPr>
                  <w:sz w:val="20"/>
                  <w:szCs w:val="20"/>
                </w:rPr>
                <w:t>回以上、ターミナルケア加算を</w:t>
              </w:r>
            </w:ins>
            <w:ins w:id="296" w:author="yayoitamura.8413@outlook.jp" w:date="2021-04-01T10:36:00Z">
              <w:r>
                <w:rPr>
                  <w:sz w:val="20"/>
                  <w:szCs w:val="20"/>
                </w:rPr>
                <w:t>5</w:t>
              </w:r>
            </w:ins>
            <w:ins w:id="297" w:author="yayoitamura.8413@outlook.jp" w:date="2021-04-01T10:36:00Z">
              <w:r>
                <w:rPr>
                  <w:sz w:val="20"/>
                  <w:szCs w:val="20"/>
                </w:rPr>
                <w:t>回以上</w:t>
              </w:r>
            </w:ins>
            <w:del w:id="298" w:author="yayoitamura.8413@outlook.jp" w:date="2021-03-31T15:28:00Z">
              <w:r>
                <w:rPr>
                  <w:sz w:val="20"/>
                  <w:szCs w:val="20"/>
                </w:rPr>
                <w:delText>特定事業所加算（Ⅰ）～（Ⅲ）のいずれかを取得し、かつ、退院退所加算、ターミナルケアマネジメント加算を年間所定回数算定（別紙１参照）</w:delText>
              </w:r>
            </w:del>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入院時情報連携</w:t>
            </w:r>
          </w:p>
          <w:p>
            <w:pPr>
              <w:pStyle w:val="Normal"/>
              <w:jc w:val="center"/>
              <w:rPr/>
            </w:pPr>
            <w:r>
              <w:rPr>
                <w:szCs w:val="21"/>
                <w:lang w:eastAsia="zh-CN"/>
              </w:rPr>
              <w:t>加算（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w:t>
            </w:r>
            <w:ins w:id="299" w:author="yayoi tamura" w:date="2024-03-13T08:42:00Z">
              <w:r>
                <w:rPr>
                  <w:szCs w:val="21"/>
                </w:rPr>
                <w:t>５０</w:t>
              </w:r>
            </w:ins>
            <w:del w:id="300" w:author="yayoi tamura" w:date="2024-03-13T08:42:00Z">
              <w:r>
                <w:rPr>
                  <w:szCs w:val="21"/>
                </w:rPr>
                <w:delText>００</w:delText>
              </w:r>
            </w:del>
            <w:r>
              <w:rPr>
                <w:szCs w:val="21"/>
              </w:rPr>
              <w:t>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支援専門員が入院</w:t>
            </w:r>
            <w:ins w:id="301" w:author="yayoi tamura" w:date="2024-03-13T08:42:00Z">
              <w:r>
                <w:rPr>
                  <w:sz w:val="20"/>
                </w:rPr>
                <w:t>当日</w:t>
              </w:r>
            </w:ins>
            <w:del w:id="302" w:author="yayoi tamura" w:date="2024-03-13T08:42:00Z">
              <w:r>
                <w:rPr>
                  <w:sz w:val="20"/>
                  <w:szCs w:val="20"/>
                </w:rPr>
                <w:delText>後３日以内</w:delText>
              </w:r>
            </w:del>
            <w:r>
              <w:rPr>
                <w:sz w:val="20"/>
                <w:szCs w:val="20"/>
              </w:rPr>
              <w:t>に、当該病院又は診療所の職員に対して必要な情報提供を行った場合（提供方法は問わない）</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入院時情報連携</w:t>
            </w:r>
          </w:p>
          <w:p>
            <w:pPr>
              <w:pStyle w:val="Normal"/>
              <w:jc w:val="center"/>
              <w:rPr>
                <w:szCs w:val="21"/>
                <w:lang w:eastAsia="zh-CN"/>
              </w:rPr>
            </w:pPr>
            <w:r>
              <w:rPr>
                <w:szCs w:val="21"/>
                <w:lang w:eastAsia="zh-CN"/>
              </w:rPr>
              <w:t>加算（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3" w:author="yayoi tamura" w:date="2024-03-13T08:42:00Z">
              <w:r>
                <w:rPr>
                  <w:szCs w:val="21"/>
                </w:rPr>
                <w:t>２００</w:t>
              </w:r>
            </w:ins>
            <w:del w:id="304" w:author="yayoi tamura" w:date="2024-03-13T08:42:00Z">
              <w:r>
                <w:rPr>
                  <w:szCs w:val="21"/>
                </w:rPr>
                <w:delText>１００</w:delText>
              </w:r>
            </w:del>
            <w:r>
              <w:rPr>
                <w:szCs w:val="21"/>
              </w:rPr>
              <w:t>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支援専門員が入院後</w:t>
            </w:r>
            <w:ins w:id="305" w:author="yayoi tamura" w:date="2024-03-13T08:42:00Z">
              <w:r>
                <w:rPr>
                  <w:sz w:val="20"/>
                </w:rPr>
                <w:t>３</w:t>
              </w:r>
            </w:ins>
            <w:del w:id="306" w:author="yayoi tamura" w:date="2024-03-13T08:42:00Z">
              <w:r>
                <w:rPr>
                  <w:sz w:val="20"/>
                  <w:szCs w:val="20"/>
                </w:rPr>
                <w:delText>７</w:delText>
              </w:r>
            </w:del>
            <w:r>
              <w:rPr>
                <w:sz w:val="20"/>
                <w:szCs w:val="20"/>
              </w:rPr>
              <w:t>日以内に、当該病院又は診療所の職員に対して必要な情報提供を行った場合（提供方法は問わない）</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退院・退所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600</w:t>
            </w:r>
          </w:p>
          <w:p>
            <w:pPr>
              <w:pStyle w:val="Normal"/>
              <w:rPr/>
            </w:pPr>
            <w:r>
              <w:rPr>
                <w:szCs w:val="21"/>
              </w:rPr>
              <w:t>750.900</w:t>
            </w:r>
            <w:r>
              <w:rPr>
                <w:szCs w:val="21"/>
              </w:rPr>
              <w:t>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院等期間中に</w:t>
            </w:r>
            <w:r>
              <w:rPr>
                <w:sz w:val="20"/>
                <w:szCs w:val="20"/>
              </w:rPr>
              <w:t>3</w:t>
            </w:r>
            <w:r>
              <w:rPr>
                <w:sz w:val="20"/>
                <w:szCs w:val="20"/>
              </w:rPr>
              <w:t>回迄算定可能とする（初回加算を算定する場合は算定しない）</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緊急時居宅カンファレンス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単位／回</w:t>
            </w:r>
          </w:p>
          <w:p>
            <w:pPr>
              <w:pStyle w:val="Normal"/>
              <w:jc w:val="center"/>
              <w:rPr>
                <w:szCs w:val="21"/>
              </w:rPr>
            </w:pPr>
            <w:r>
              <w:rPr>
                <w:szCs w:val="21"/>
              </w:rPr>
              <w:t>（１月に２回を</w:t>
            </w:r>
          </w:p>
          <w:p>
            <w:pPr>
              <w:pStyle w:val="Normal"/>
              <w:jc w:val="center"/>
              <w:rPr>
                <w:szCs w:val="21"/>
              </w:rPr>
            </w:pPr>
            <w:r>
              <w:rPr>
                <w:szCs w:val="21"/>
              </w:rPr>
              <w:t>限度とす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病院・診療所の求めにより、当該病院、診療所の職員と共に利用者の居宅を訪問しカンファレンスを行い、必要に応じて居宅サービス等の利用調整を行った場合</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ins w:id="308" w:author="yayoitamura.8413@outlook.jp" w:date="2021-03-11T09:34:00Z"/>
              </w:rPr>
            </w:pPr>
            <w:ins w:id="307" w:author="yayoitamura.8413@outlook.jp" w:date="2021-03-11T09:34:00Z">
              <w:r>
                <w:rPr>
                  <w:szCs w:val="21"/>
                </w:rPr>
                <w:t>通院時情報連携</w:t>
              </w:r>
            </w:ins>
          </w:p>
          <w:p>
            <w:pPr>
              <w:pStyle w:val="Normal"/>
              <w:jc w:val="center"/>
              <w:rPr>
                <w:szCs w:val="21"/>
              </w:rPr>
            </w:pPr>
            <w:ins w:id="309" w:author="yayoitamura.8413@outlook.jp" w:date="2021-03-11T09:34:00Z">
              <w:r>
                <w:rPr>
                  <w:szCs w:val="21"/>
                </w:rPr>
                <w:t>加算</w:t>
              </w:r>
            </w:ins>
            <w:del w:id="310" w:author="yayoitamura.8413@outlook.jp" w:date="2021-03-11T09:33:00Z">
              <w:r>
                <w:rPr>
                  <w:szCs w:val="21"/>
                </w:rPr>
                <w:delText>小規模多機能、複合型サービス事業所との連携加算</w:delText>
              </w:r>
            </w:del>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1" w:author="yayoitamura.8413@outlook.jp" w:date="2021-03-11T09:34:00Z">
              <w:r>
                <w:rPr>
                  <w:szCs w:val="21"/>
                </w:rPr>
                <w:t>５０単位／月</w:t>
              </w:r>
            </w:ins>
            <w:del w:id="312" w:author="yayoitamura.8413@outlook.jp" w:date="2021-03-11T09:33:00Z">
              <w:r>
                <w:rPr>
                  <w:szCs w:val="21"/>
                </w:rPr>
                <w:delText>３００単位／回</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3" w:author="yayoitamura.8413@outlook.jp" w:date="2021-03-11T09:34:00Z">
              <w:r>
                <w:rPr>
                  <w:sz w:val="20"/>
                  <w:szCs w:val="20"/>
                </w:rPr>
                <w:t>利用者</w:t>
              </w:r>
            </w:ins>
            <w:ins w:id="314" w:author="yayoitamura.8413@outlook.jp" w:date="2021-03-11T09:34:00Z">
              <w:r>
                <w:rPr>
                  <w:sz w:val="20"/>
                  <w:szCs w:val="20"/>
                </w:rPr>
                <w:t>1</w:t>
              </w:r>
            </w:ins>
            <w:ins w:id="315" w:author="yayoitamura.8413@outlook.jp" w:date="2021-03-11T09:34:00Z">
              <w:r>
                <w:rPr>
                  <w:sz w:val="20"/>
                  <w:szCs w:val="20"/>
                </w:rPr>
                <w:t>人につき、</w:t>
              </w:r>
            </w:ins>
            <w:ins w:id="316" w:author="yayoitamura.8413@outlook.jp" w:date="2021-03-11T09:34:00Z">
              <w:r>
                <w:rPr>
                  <w:sz w:val="20"/>
                  <w:szCs w:val="20"/>
                </w:rPr>
                <w:t>1</w:t>
              </w:r>
            </w:ins>
            <w:ins w:id="317" w:author="yayoitamura.8413@outlook.jp" w:date="2021-03-11T09:34:00Z">
              <w:r>
                <w:rPr>
                  <w:sz w:val="20"/>
                  <w:szCs w:val="20"/>
                </w:rPr>
                <w:t>月に</w:t>
              </w:r>
            </w:ins>
            <w:ins w:id="318" w:author="yayoitamura.8413@outlook.jp" w:date="2021-03-11T09:34:00Z">
              <w:r>
                <w:rPr>
                  <w:sz w:val="20"/>
                  <w:szCs w:val="20"/>
                </w:rPr>
                <w:t>1</w:t>
              </w:r>
            </w:ins>
            <w:ins w:id="319" w:author="yayoitamura.8413@outlook.jp" w:date="2021-03-11T09:34:00Z">
              <w:r>
                <w:rPr>
                  <w:sz w:val="20"/>
                  <w:szCs w:val="20"/>
                </w:rPr>
                <w:t>回の算定。受診時に同席し、心身状況や生活環境等の必要な情報提供を行い、医師から必要な情報提供を受け、</w:t>
              </w:r>
            </w:ins>
            <w:ins w:id="320" w:author="yayoitamura.8413@outlook.jp" w:date="2021-03-11T09:36:00Z">
              <w:r>
                <w:rPr>
                  <w:sz w:val="20"/>
                  <w:szCs w:val="20"/>
                </w:rPr>
                <w:t>ケアプランに記録した場合</w:t>
              </w:r>
            </w:ins>
            <w:del w:id="321" w:author="yayoitamura.8413@outlook.jp" w:date="2021-03-11T09:33:00Z">
              <w:r>
                <w:rPr>
                  <w:sz w:val="20"/>
                  <w:szCs w:val="20"/>
                </w:rPr>
                <w:delText>利用者が小規模多機能、複合型サービスの利用を開始する際、その利用者に関する必要な情報を複合型サービス事業所に提供し、居宅サービス計画の作成に協力した場合</w:delText>
              </w:r>
            </w:del>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ターミナルケアマネジメント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００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４時間連絡体制の確保ができ、利用者、家族の同意を得た上で、死亡日及び死亡日前</w:t>
            </w:r>
            <w:r>
              <w:rPr>
                <w:sz w:val="20"/>
                <w:szCs w:val="20"/>
              </w:rPr>
              <w:t>14</w:t>
            </w:r>
            <w:r>
              <w:rPr>
                <w:sz w:val="20"/>
                <w:szCs w:val="20"/>
              </w:rPr>
              <w:t>日以内に</w:t>
            </w:r>
            <w:r>
              <w:rPr>
                <w:sz w:val="20"/>
                <w:szCs w:val="20"/>
              </w:rPr>
              <w:t>2</w:t>
            </w:r>
            <w:r>
              <w:rPr>
                <w:sz w:val="20"/>
                <w:szCs w:val="20"/>
              </w:rPr>
              <w:t>日以上在宅を訪問し、状態に合わせたサービスの変更、支援、情報の共有を行った場合</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22" w:author="yayoi tamura" w:date="2024-03-13T08:43:00Z">
              <w:r>
                <w:rPr>
                  <w:szCs w:val="21"/>
                </w:rPr>
                <w:t>同一建物に居住する利用者へのケアマネジメント</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23" w:author="yayoi tamura" w:date="2024-03-13T08:43:00Z">
              <w:r>
                <w:rPr>
                  <w:szCs w:val="21"/>
                </w:rPr>
                <w:t>９５</w:t>
              </w:r>
            </w:ins>
            <w:ins w:id="324" w:author="yayoi tamura" w:date="2024-03-13T08:43:00Z">
              <w:r>
                <w:rPr>
                  <w:szCs w:val="21"/>
                </w:rPr>
                <w:t>/</w:t>
              </w:r>
            </w:ins>
            <w:ins w:id="325" w:author="yayoi tamura" w:date="2024-03-13T08:43:00Z">
              <w:r>
                <w:rPr>
                  <w:szCs w:val="21"/>
                </w:rPr>
                <w:t>１００単位</w:t>
              </w:r>
            </w:ins>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ins w:id="326" w:author="yayoi tamura" w:date="2024-03-13T08:44:00Z">
              <w:r>
                <w:rPr>
                  <w:sz w:val="20"/>
                </w:rPr>
                <w:t>指定居宅介護支援事業所の所在する建物と同一の敷地内、隣接する敷地内の建物に居住する利用者、</w:t>
              </w:r>
            </w:ins>
            <w:ins w:id="327" w:author="yayoi tamura" w:date="2024-03-13T08:44:00Z">
              <w:r>
                <w:rPr>
                  <w:sz w:val="20"/>
                </w:rPr>
                <w:t>1</w:t>
              </w:r>
            </w:ins>
            <w:ins w:id="328" w:author="yayoi tamura" w:date="2024-03-13T08:44:00Z">
              <w:r>
                <w:rPr>
                  <w:sz w:val="20"/>
                </w:rPr>
                <w:t>月当たりの利用者が同一の建物</w:t>
              </w:r>
            </w:ins>
            <w:ins w:id="329" w:author="yayoi tamura" w:date="2024-03-13T08:44:00Z">
              <w:r>
                <w:rPr>
                  <w:sz w:val="20"/>
                </w:rPr>
                <w:t>20</w:t>
              </w:r>
            </w:ins>
            <w:ins w:id="330" w:author="yayoi tamura" w:date="2024-03-13T08:44:00Z">
              <w:r>
                <w:rPr>
                  <w:sz w:val="20"/>
                </w:rPr>
                <w:t>名以上居住する建物</w:t>
              </w:r>
            </w:ins>
            <w:ins w:id="331" w:author="yayoi tamura" w:date="2024-03-13T08:46:00Z">
              <w:r>
                <w:rPr>
                  <w:sz w:val="20"/>
                </w:rPr>
                <w:t>に居住する利用者</w:t>
              </w:r>
            </w:ins>
          </w:p>
        </w:tc>
      </w:tr>
    </w:tbl>
    <w:p>
      <w:pPr>
        <w:pStyle w:val="Normal"/>
        <w:rPr/>
      </w:pPr>
      <w:r>
        <w:rPr/>
      </w:r>
    </w:p>
    <w:p>
      <w:pPr>
        <w:pStyle w:val="Normal"/>
        <w:rPr/>
      </w:pPr>
      <w:r>
        <w:rPr/>
      </w:r>
    </w:p>
    <w:p>
      <w:pPr>
        <w:pStyle w:val="Normal"/>
        <w:rPr>
          <w:del w:id="333" w:author="yayoitamura.8413@outlook.jp" w:date="2021-04-29T12:52:00Z"/>
        </w:rPr>
      </w:pPr>
      <w:del w:id="332" w:author="yayoitamura.8413@outlook.jp" w:date="2021-04-29T12:52:00Z">
        <w:r>
          <w:rPr/>
        </w:r>
      </w:del>
    </w:p>
    <w:p>
      <w:pPr>
        <w:pStyle w:val="Normal"/>
        <w:rPr>
          <w:del w:id="335" w:author="yayoitamura.8413@outlook.jp" w:date="2021-04-29T12:52:00Z"/>
        </w:rPr>
      </w:pPr>
      <w:del w:id="334" w:author="yayoitamura.8413@outlook.jp" w:date="2021-04-29T12:52:00Z">
        <w:r>
          <w:rPr/>
        </w:r>
      </w:del>
    </w:p>
    <w:p>
      <w:pPr>
        <w:pStyle w:val="Normal"/>
        <w:rPr/>
      </w:pPr>
      <w:r>
        <w:rPr/>
        <w:t>（２）地域区分</w:t>
      </w:r>
    </w:p>
    <w:p>
      <w:pPr>
        <w:pStyle w:val="Normal"/>
        <w:ind w:firstLine="618"/>
        <w:rPr/>
      </w:pPr>
      <w:r>
        <w:rPr/>
        <w:t>当事業所の所在地は地域区分７級地となりますので、１単位１０．２１円となります。</w:t>
      </w:r>
    </w:p>
    <w:p>
      <w:pPr>
        <w:pStyle w:val="Normal"/>
        <w:rPr/>
      </w:pPr>
      <w:r>
        <w:rPr/>
      </w:r>
    </w:p>
    <w:p>
      <w:pPr>
        <w:pStyle w:val="Normal"/>
        <w:rPr/>
      </w:pPr>
      <w:r>
        <w:rPr/>
        <w:t>（３）交通費　　　　</w:t>
      </w:r>
      <w:r>
        <w:rPr>
          <w:rStyle w:val="Style15"/>
          <w:vanish w:val="false"/>
        </w:rPr>
        <w:commentReference w:id="0"/>
      </w:r>
    </w:p>
    <w:tbl>
      <w:tblPr>
        <w:tblW w:w="7035" w:type="dxa"/>
        <w:jc w:val="left"/>
        <w:tblInd w:w="1569" w:type="dxa"/>
        <w:tblLayout w:type="fixed"/>
        <w:tblCellMar>
          <w:top w:w="0" w:type="dxa"/>
          <w:left w:w="99" w:type="dxa"/>
          <w:bottom w:w="0" w:type="dxa"/>
          <w:right w:w="99" w:type="dxa"/>
        </w:tblCellMar>
      </w:tblPr>
      <w:tblGrid>
        <w:gridCol w:w="3255"/>
        <w:gridCol w:w="3780"/>
      </w:tblGrid>
      <w:tr>
        <w:trPr>
          <w:trHeight w:val="77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通常の</w:t>
            </w:r>
          </w:p>
          <w:p>
            <w:pPr>
              <w:pStyle w:val="Normal"/>
              <w:rPr/>
            </w:pPr>
            <w:r>
              <w:rPr/>
              <w:t>実施地域にお住まいの方</w:t>
            </w:r>
          </w:p>
          <w:p>
            <w:pPr>
              <w:pStyle w:val="Normal"/>
              <w:rPr/>
            </w:pPr>
            <w:r>
              <w:rPr/>
              <w:t>（富士市、富士宮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w:t>
            </w:r>
          </w:p>
        </w:tc>
      </w:tr>
      <w:tr>
        <w:trPr>
          <w:trHeight w:val="123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以外にお住まいの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p>
            <w:pPr>
              <w:pStyle w:val="Normal"/>
              <w:jc w:val="center"/>
              <w:rPr/>
            </w:pPr>
            <w:r>
              <w:rPr/>
              <w:t>（通常の事業の実施地域を越えてからの往復の距離を計測し、１ｋｍ当たり３０円いただきます。</w:t>
            </w:r>
          </w:p>
        </w:tc>
      </w:tr>
    </w:tbl>
    <w:p>
      <w:pPr>
        <w:pStyle w:val="Normal"/>
        <w:rPr/>
      </w:pPr>
      <w:r>
        <w:rPr/>
      </w:r>
    </w:p>
    <w:p>
      <w:pPr>
        <w:pStyle w:val="Normal"/>
        <w:rPr/>
      </w:pPr>
      <w:r>
        <w:rPr/>
        <w:t>（４</w:t>
      </w:r>
      <w:r>
        <w:rPr/>
        <w:t>）その他費用（要介護認定申請代行費等）</w:t>
      </w:r>
    </w:p>
    <w:tbl>
      <w:tblPr>
        <w:tblW w:w="7035" w:type="dxa"/>
        <w:jc w:val="left"/>
        <w:tblInd w:w="1569" w:type="dxa"/>
        <w:tblLayout w:type="fixed"/>
        <w:tblCellMar>
          <w:top w:w="0" w:type="dxa"/>
          <w:left w:w="99" w:type="dxa"/>
          <w:bottom w:w="0" w:type="dxa"/>
          <w:right w:w="99" w:type="dxa"/>
        </w:tblCellMar>
      </w:tblPr>
      <w:tblGrid>
        <w:gridCol w:w="7035"/>
      </w:tblGrid>
      <w:tr>
        <w:trPr>
          <w:trHeight w:val="57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の基準に従います。</w:t>
            </w:r>
          </w:p>
        </w:tc>
      </w:tr>
    </w:tbl>
    <w:p>
      <w:pPr>
        <w:pStyle w:val="Normal"/>
        <w:rPr/>
      </w:pPr>
      <w:r>
        <w:rPr/>
      </w:r>
    </w:p>
    <w:p>
      <w:pPr>
        <w:pStyle w:val="Normal"/>
        <w:rPr/>
      </w:pPr>
      <w:r>
        <w:rPr/>
        <w:t>（５）支払方法　　あなたが当事業所に料金を支払うこととなる場合の支払方法については、</w:t>
      </w:r>
    </w:p>
    <w:p>
      <w:pPr>
        <w:pStyle w:val="Normal"/>
        <w:rPr/>
      </w:pPr>
      <w:r>
        <w:rPr/>
        <w:t>　　　　　　　　月ごとの精算とします。毎月１５日までに前月分の請求をしますので、１５日</w:t>
      </w:r>
    </w:p>
    <w:p>
      <w:pPr>
        <w:pStyle w:val="Normal"/>
        <w:rPr/>
      </w:pPr>
      <w:r>
        <w:rPr/>
        <w:t>　　　　　　　　以内にお支払ください。</w:t>
      </w:r>
    </w:p>
    <w:p>
      <w:pPr>
        <w:pStyle w:val="Normal"/>
        <w:rPr/>
      </w:pPr>
      <w:r>
        <w:rPr/>
        <w:t>　　　　　　　　　お支払方法は、銀行振込、現金払、銀行等口座引落の３通りの中から、</w:t>
      </w:r>
    </w:p>
    <w:p>
      <w:pPr>
        <w:pStyle w:val="Normal"/>
        <w:rPr/>
      </w:pPr>
      <w:r>
        <w:rPr/>
        <w:t>　　　　　　　　ご契約の際に選択してください。</w:t>
      </w:r>
    </w:p>
    <w:p>
      <w:pPr>
        <w:pStyle w:val="Normal"/>
        <w:rPr>
          <w:del w:id="337" w:author="yayoi tamura" w:date="2024-03-13T08:47:00Z"/>
        </w:rPr>
      </w:pPr>
      <w:del w:id="336" w:author="yayoi tamura" w:date="2024-03-13T08:47:00Z">
        <w:r>
          <w:rPr/>
        </w:r>
      </w:del>
    </w:p>
    <w:p>
      <w:pPr>
        <w:pStyle w:val="Normal"/>
        <w:rPr/>
      </w:pPr>
      <w:r>
        <w:rPr/>
      </w:r>
    </w:p>
    <w:p>
      <w:pPr>
        <w:pStyle w:val="Normal"/>
        <w:rPr/>
      </w:pPr>
      <w:r>
        <w:rPr/>
        <w:t>４　サービスの終了について</w:t>
      </w:r>
    </w:p>
    <w:p>
      <w:pPr>
        <w:pStyle w:val="Normal"/>
        <w:numPr>
          <w:ilvl w:val="0"/>
          <w:numId w:val="2"/>
        </w:numPr>
        <w:rPr/>
      </w:pPr>
      <w:r>
        <w:rPr/>
        <w:t>あなたのご都合でサービスを終了する場合</w:t>
      </w:r>
    </w:p>
    <w:p>
      <w:pPr>
        <w:pStyle w:val="Normal"/>
        <w:rPr/>
      </w:pPr>
      <w:r>
        <w:rPr/>
        <w:t>　　　　あなたはいつでも契約を解約できますが、次の場合には、解約料をいただきます</w:t>
      </w:r>
    </w:p>
    <w:tbl>
      <w:tblPr>
        <w:tblW w:w="8336" w:type="dxa"/>
        <w:jc w:val="left"/>
        <w:tblInd w:w="932" w:type="dxa"/>
        <w:tblLayout w:type="fixed"/>
        <w:tblCellMar>
          <w:top w:w="0" w:type="dxa"/>
          <w:left w:w="108" w:type="dxa"/>
          <w:bottom w:w="0" w:type="dxa"/>
          <w:right w:w="108" w:type="dxa"/>
        </w:tblCellMar>
      </w:tblPr>
      <w:tblGrid>
        <w:gridCol w:w="4429"/>
        <w:gridCol w:w="3907"/>
      </w:tblGrid>
      <w:tr>
        <w:trPr>
          <w:trHeight w:val="345" w:hRule="exac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ア　契約後、介護サービス計画作成段階途中で、あなたの申し出により解約した場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１・２　　　　　１０，</w:t>
            </w:r>
            <w:ins w:id="338" w:author="yayoi tamura" w:date="2024-03-13T08:48:00Z">
              <w:r>
                <w:rPr/>
                <w:t>８６</w:t>
              </w:r>
            </w:ins>
            <w:ins w:id="339" w:author="yayoitamura.8413@outlook.jp" w:date="2021-03-31T15:26:00Z">
              <w:del w:id="340" w:author="yayoi tamura" w:date="2024-03-13T08:48:00Z">
                <w:r>
                  <w:rPr/>
                  <w:delText>７６</w:delText>
                </w:r>
              </w:del>
            </w:ins>
            <w:del w:id="341" w:author="yayoitamura.8413@outlook.jp" w:date="2021-03-31T15:26:00Z">
              <w:r>
                <w:rPr/>
                <w:delText>５</w:delText>
              </w:r>
            </w:del>
            <w:ins w:id="342" w:author="Owner" w:date="2019-10-01T13:47:00Z">
              <w:del w:id="343" w:author="yayoitamura.8413@outlook.jp" w:date="2021-03-31T15:26:00Z">
                <w:r>
                  <w:rPr/>
                  <w:delText>７</w:delText>
                </w:r>
              </w:del>
            </w:ins>
            <w:ins w:id="344" w:author="Owner" w:date="2019-10-01T13:47:00Z">
              <w:r>
                <w:rPr/>
                <w:t>０</w:t>
              </w:r>
            </w:ins>
            <w:del w:id="345" w:author="Owner" w:date="2019-10-01T13:47:00Z">
              <w:r>
                <w:rPr/>
                <w:delText>３０</w:delText>
              </w:r>
            </w:del>
            <w:r>
              <w:rPr/>
              <w:t>円</w:t>
            </w:r>
          </w:p>
        </w:tc>
      </w:tr>
      <w:tr>
        <w:trPr>
          <w:trHeight w:val="345" w:hRule="exac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３・４・５　　　１</w:t>
            </w:r>
            <w:ins w:id="346" w:author="yayoi tamura" w:date="2024-03-13T08:48:00Z">
              <w:r>
                <w:rPr/>
                <w:t>４，１１</w:t>
              </w:r>
            </w:ins>
            <w:del w:id="347" w:author="yayoi tamura" w:date="2024-03-13T08:48:00Z">
              <w:r>
                <w:rPr/>
                <w:delText>３，</w:delText>
              </w:r>
            </w:del>
            <w:ins w:id="348" w:author="yayoitamura.8413@outlook.jp" w:date="2021-03-31T15:26:00Z">
              <w:del w:id="349" w:author="yayoi tamura" w:date="2024-03-13T08:48:00Z">
                <w:r>
                  <w:rPr/>
                  <w:delText>９８</w:delText>
                </w:r>
              </w:del>
            </w:ins>
            <w:ins w:id="350" w:author="Owner" w:date="2019-10-01T13:48:00Z">
              <w:del w:id="351" w:author="yayoitamura.8413@outlook.jp" w:date="2021-03-31T15:26:00Z">
                <w:r>
                  <w:rPr/>
                  <w:delText>７３</w:delText>
                </w:r>
              </w:del>
            </w:ins>
            <w:ins w:id="352" w:author="Owner" w:date="2019-10-01T13:48:00Z">
              <w:r>
                <w:rPr/>
                <w:t>０</w:t>
              </w:r>
            </w:ins>
            <w:del w:id="353" w:author="Owner" w:date="2019-10-01T13:47:00Z">
              <w:r>
                <w:rPr/>
                <w:delText>６８０</w:delText>
              </w:r>
            </w:del>
            <w:r>
              <w:rPr/>
              <w:t>円</w:t>
            </w:r>
          </w:p>
        </w:tc>
      </w:tr>
      <w:tr>
        <w:trPr>
          <w:trHeight w:val="675"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市町村への介護サービス計画の届出終了後に解約した場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約料はかかりません。</w:t>
            </w:r>
          </w:p>
        </w:tc>
      </w:tr>
      <w:tr>
        <w:trPr>
          <w:trHeight w:val="118" w:hRule="exact"/>
        </w:trPr>
        <w:tc>
          <w:tcPr>
            <w:tcW w:w="4429" w:type="dxa"/>
            <w:tcBorders>
              <w:top w:val="single" w:sz="4" w:space="0" w:color="000000"/>
              <w:bottom w:val="single" w:sz="4" w:space="0" w:color="000000"/>
            </w:tcBorders>
          </w:tcPr>
          <w:p>
            <w:pPr>
              <w:pStyle w:val="Normal"/>
              <w:snapToGrid w:val="false"/>
              <w:rPr/>
            </w:pPr>
            <w:r>
              <w:rPr/>
            </w:r>
          </w:p>
        </w:tc>
        <w:tc>
          <w:tcPr>
            <w:tcW w:w="3907" w:type="dxa"/>
            <w:tcBorders>
              <w:top w:val="single" w:sz="4" w:space="0" w:color="000000"/>
              <w:bottom w:val="single" w:sz="4" w:space="0" w:color="000000"/>
            </w:tcBorders>
          </w:tcPr>
          <w:p>
            <w:pPr>
              <w:pStyle w:val="Normal"/>
              <w:snapToGrid w:val="false"/>
              <w:rPr/>
            </w:pPr>
            <w:r>
              <w:rPr/>
            </w:r>
          </w:p>
        </w:tc>
      </w:tr>
      <w:tr>
        <w:trPr>
          <w:trHeight w:val="675"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　その他解約により当事業者に不測の損害を生じさせる場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に準じた解約料</w:t>
            </w:r>
          </w:p>
        </w:tc>
      </w:tr>
    </w:tbl>
    <w:p>
      <w:pPr>
        <w:pStyle w:val="Normal"/>
        <w:rPr/>
      </w:pPr>
      <w:r>
        <w:rPr/>
      </w:r>
    </w:p>
    <w:p>
      <w:pPr>
        <w:pStyle w:val="Normal"/>
        <w:rPr/>
      </w:pPr>
      <w:r>
        <w:rPr/>
        <w:t>　　　　この他、当事業者は、あなたがこの契約を継続し難いほどの背信行為を行ったと</w:t>
      </w:r>
    </w:p>
    <w:p>
      <w:pPr>
        <w:pStyle w:val="Normal"/>
        <w:rPr/>
      </w:pPr>
      <w:r>
        <w:rPr/>
        <w:t>　　　認めるときは、直ちにこの契約を解約することができます。</w:t>
      </w:r>
      <w:r>
        <w:br w:type="page"/>
      </w:r>
    </w:p>
    <w:p>
      <w:pPr>
        <w:pStyle w:val="Normal"/>
        <w:rPr/>
      </w:pPr>
      <w:r>
        <w:rPr/>
      </w:r>
    </w:p>
    <w:p>
      <w:pPr>
        <w:pStyle w:val="Normal"/>
        <w:numPr>
          <w:ilvl w:val="0"/>
          <w:numId w:val="2"/>
        </w:numPr>
        <w:rPr/>
      </w:pPr>
      <w:r>
        <w:rPr/>
        <w:t>当事業者の都合でサービスを終了する場合</w:t>
      </w:r>
    </w:p>
    <w:p>
      <w:pPr>
        <w:pStyle w:val="Normal"/>
        <w:rPr/>
      </w:pPr>
      <w:r>
        <w:rPr/>
        <w:t>　　　　人員不足等、止むを得ない事情によりこのサービスの提供を終了させていただく</w:t>
      </w:r>
    </w:p>
    <w:p>
      <w:pPr>
        <w:pStyle w:val="Normal"/>
        <w:rPr/>
      </w:pPr>
      <w:r>
        <w:rPr/>
        <w:t>　　　場合がございます。この場合は、サービスの提供終了１ヶ月前までに文書であなた</w:t>
      </w:r>
    </w:p>
    <w:p>
      <w:pPr>
        <w:pStyle w:val="Normal"/>
        <w:rPr/>
      </w:pPr>
      <w:r>
        <w:rPr/>
        <w:t>　　　に通知するとともに、他の指定居宅介護支援事業者等に関する情報をあなたに提供</w:t>
      </w:r>
    </w:p>
    <w:p>
      <w:pPr>
        <w:pStyle w:val="Normal"/>
        <w:rPr/>
      </w:pPr>
      <w:r>
        <w:rPr/>
        <w:t>　　　いたします。</w:t>
      </w:r>
    </w:p>
    <w:p>
      <w:pPr>
        <w:pStyle w:val="Normal"/>
        <w:rPr/>
      </w:pPr>
      <w:r>
        <w:rPr/>
      </w:r>
    </w:p>
    <w:p>
      <w:pPr>
        <w:pStyle w:val="Normal"/>
        <w:numPr>
          <w:ilvl w:val="0"/>
          <w:numId w:val="2"/>
        </w:numPr>
        <w:rPr/>
      </w:pPr>
      <w:r>
        <w:rPr/>
        <w:t>自動終了</w:t>
      </w:r>
    </w:p>
    <w:p>
      <w:pPr>
        <w:pStyle w:val="Normal"/>
        <w:rPr/>
      </w:pPr>
      <w:r>
        <w:rPr/>
        <w:t>　　　　次の場合には、自動的にサービスを終了します。</w:t>
      </w:r>
    </w:p>
    <w:p>
      <w:pPr>
        <w:pStyle w:val="Normal"/>
        <w:rPr/>
      </w:pPr>
      <w:r>
        <w:rPr/>
        <w:t>　　　ア　あなたが介護保険施設に入院又は入所した場合</w:t>
      </w:r>
    </w:p>
    <w:p>
      <w:pPr>
        <w:pStyle w:val="Normal"/>
        <w:rPr/>
      </w:pPr>
      <w:r>
        <w:rPr/>
        <w:t>　　　イ　あなたの要介護認定区分が非該当（自立）と認定された場合</w:t>
      </w:r>
    </w:p>
    <w:p>
      <w:pPr>
        <w:pStyle w:val="Normal"/>
        <w:rPr/>
      </w:pPr>
      <w:r>
        <w:rPr/>
        <w:t>　　　ウ　あなたがサービスを必要としなくなった場合</w:t>
      </w:r>
    </w:p>
    <w:p>
      <w:pPr>
        <w:pStyle w:val="Normal"/>
        <w:rPr/>
      </w:pPr>
      <w:r>
        <w:rPr/>
      </w:r>
    </w:p>
    <w:p>
      <w:pPr>
        <w:pStyle w:val="Normal"/>
        <w:numPr>
          <w:ilvl w:val="0"/>
          <w:numId w:val="2"/>
        </w:numPr>
        <w:rPr/>
      </w:pPr>
      <w:r>
        <w:rPr/>
        <w:t>サービス提供が終了した日（完結日）について</w:t>
      </w:r>
    </w:p>
    <w:p>
      <w:pPr>
        <w:pStyle w:val="Normal"/>
        <w:ind w:left="412" w:hanging="309"/>
        <w:rPr/>
      </w:pPr>
      <w:r>
        <w:rPr/>
        <w:t>　　　死亡･自立･介護保険施設入所･療養型病棟への入院･グループホームへの入居･小規模多機能型支援事業所に変更･他の居宅事業所に変更等でサービス提供を行う必要がなくなった日を完結日とします。</w:t>
      </w:r>
    </w:p>
    <w:p>
      <w:pPr>
        <w:pStyle w:val="Normal"/>
        <w:rPr/>
      </w:pPr>
      <w:r>
        <w:rPr/>
      </w:r>
    </w:p>
    <w:p>
      <w:pPr>
        <w:pStyle w:val="Normal"/>
        <w:rPr/>
      </w:pPr>
      <w:r>
        <w:rPr/>
      </w:r>
    </w:p>
    <w:p>
      <w:pPr>
        <w:pStyle w:val="Normal"/>
        <w:rPr/>
      </w:pPr>
      <w:r>
        <w:rPr/>
        <w:t>５　居宅介護支援に対する苦情</w:t>
      </w:r>
    </w:p>
    <w:p>
      <w:pPr>
        <w:pStyle w:val="Normal"/>
        <w:rPr/>
      </w:pPr>
      <w:r>
        <w:rPr/>
        <w:t>　　　　当事業者の居宅介護支援及び当事業者が作成した介護サービス計画に基づいて提供し</w:t>
      </w:r>
    </w:p>
    <w:p>
      <w:pPr>
        <w:pStyle w:val="Normal"/>
        <w:rPr/>
      </w:pPr>
      <w:r>
        <w:rPr/>
        <w:t>　　　ているサービスについての苦情相談を承ります。サービスの内容に関すること、介護支</w:t>
      </w:r>
    </w:p>
    <w:p>
      <w:pPr>
        <w:pStyle w:val="Normal"/>
        <w:rPr/>
      </w:pPr>
      <w:r>
        <w:rPr/>
        <w:t>　　　援専門員に関すること、利用料金に関することなど、お気軽にご相談ください。</w:t>
      </w:r>
    </w:p>
    <w:p>
      <w:pPr>
        <w:pStyle w:val="Normal"/>
        <w:rPr/>
      </w:pPr>
      <w:r>
        <w:rPr/>
      </w:r>
    </w:p>
    <w:p>
      <w:pPr>
        <w:pStyle w:val="Normal"/>
        <w:rPr>
          <w:u w:val="single"/>
        </w:rPr>
      </w:pPr>
      <w:r>
        <w:rPr>
          <w:u w:val="single"/>
        </w:rPr>
        <w:t>　</w:t>
      </w:r>
      <w:del w:id="354" w:author="Owner" w:date="2019-06-12T10:42:00Z">
        <w:r>
          <w:rPr>
            <w:u w:val="single"/>
          </w:rPr>
          <w:delText>　管理者</w:delText>
        </w:r>
      </w:del>
      <w:r>
        <w:rPr>
          <w:u w:val="single"/>
        </w:rPr>
        <w:t>　　</w:t>
      </w:r>
      <w:ins w:id="355" w:author="Owner" w:date="2019-12-04T09:29:00Z">
        <w:r>
          <w:rPr>
            <w:u w:val="single"/>
          </w:rPr>
          <w:t>田村　弥生</w:t>
        </w:r>
      </w:ins>
      <w:del w:id="356" w:author="Owner" w:date="2019-05-17T09:23:00Z">
        <w:r>
          <w:rPr>
            <w:u w:val="single"/>
          </w:rPr>
          <w:delText>大貫　ひとみ</w:delText>
        </w:r>
      </w:del>
    </w:p>
    <w:p>
      <w:pPr>
        <w:pStyle w:val="Normal"/>
        <w:rPr>
          <w:u w:val="single"/>
        </w:rPr>
      </w:pPr>
      <w:r>
        <w:rPr>
          <w:u w:val="single"/>
        </w:rPr>
        <w:t>　　０５４５－（７３）－１０１０</w:t>
      </w:r>
    </w:p>
    <w:p>
      <w:pPr>
        <w:pStyle w:val="Normal"/>
        <w:rPr/>
      </w:pPr>
      <w:r>
        <w:rPr>
          <w:u w:val="single"/>
        </w:rPr>
        <w:t>　　午前８：３０～午後５：３０（緊急の場合は２４時間受け付けます）</w:t>
      </w:r>
    </w:p>
    <w:p>
      <w:pPr>
        <w:pStyle w:val="Normal"/>
        <w:rPr>
          <w:u w:val="single"/>
        </w:rPr>
      </w:pPr>
      <w:r>
        <w:rPr>
          <w:u w:val="single"/>
        </w:rPr>
      </w:r>
    </w:p>
    <w:p>
      <w:pPr>
        <w:pStyle w:val="Normal"/>
        <w:rPr/>
      </w:pPr>
      <w:r>
        <w:rPr/>
        <w:t>　　　その他、市町村や国民健康保険団体連合会窓口に苦情を申立てることができま</w:t>
      </w:r>
      <w:r>
        <w:rPr/>
        <w:t>す。</w:t>
      </w:r>
    </w:p>
    <w:tbl>
      <w:tblPr>
        <w:tblW w:w="9268" w:type="dxa"/>
        <w:jc w:val="left"/>
        <w:tblInd w:w="0" w:type="dxa"/>
        <w:tblLayout w:type="fixed"/>
        <w:tblCellMar>
          <w:top w:w="0" w:type="dxa"/>
          <w:left w:w="99" w:type="dxa"/>
          <w:bottom w:w="0" w:type="dxa"/>
          <w:right w:w="99" w:type="dxa"/>
        </w:tblCellMar>
      </w:tblPr>
      <w:tblGrid>
        <w:gridCol w:w="3089"/>
        <w:gridCol w:w="1688"/>
        <w:gridCol w:w="4491"/>
      </w:tblGrid>
      <w:tr>
        <w:trPr>
          <w:cantSplit w:val="true"/>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富士市役所</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担当窓口</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ins w:id="357" w:author="yayoi tamura" w:date="2024-03-29T16:33:00Z">
              <w:r>
                <w:rPr/>
                <w:t>福祉総務</w:t>
              </w:r>
            </w:ins>
            <w:del w:id="358" w:author="yayoi tamura" w:date="2024-03-29T16:33:00Z">
              <w:r>
                <w:rPr/>
                <w:delText>介護保険</w:delText>
              </w:r>
            </w:del>
            <w:r>
              <w:rPr/>
              <w:t>課</w:t>
            </w:r>
            <w:ins w:id="359" w:author="yayoi tamura" w:date="2024-04-03T15:52:00Z">
              <w:r>
                <w:rPr/>
                <w:t>（福祉指導室）</w:t>
              </w:r>
            </w:ins>
            <w:ins w:id="360" w:author="yayoi tamura" w:date="2024-04-03T15:54:00Z">
              <w:r>
                <w:rPr/>
                <w:t>事業者指導に関すること</w:t>
              </w:r>
            </w:ins>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ins w:id="361" w:author="yayoi tamura" w:date="2024-04-03T15:51:00Z">
              <w:r>
                <w:rPr/>
                <w:t>電話番号</w:t>
              </w:r>
            </w:ins>
          </w:p>
        </w:tc>
        <w:tc>
          <w:tcPr>
            <w:tcW w:w="4491" w:type="dxa"/>
            <w:tcBorders>
              <w:top w:val="single" w:sz="4" w:space="0" w:color="000000"/>
              <w:left w:val="single" w:sz="4" w:space="0" w:color="000000"/>
              <w:bottom w:val="single" w:sz="4" w:space="0" w:color="000000"/>
              <w:right w:val="single" w:sz="4" w:space="0" w:color="000000"/>
            </w:tcBorders>
          </w:tcPr>
          <w:p>
            <w:pPr>
              <w:pStyle w:val="Normal"/>
              <w:rPr/>
            </w:pPr>
            <w:ins w:id="362" w:author="yayoi tamura" w:date="2024-04-03T15:52:00Z">
              <w:r>
                <w:rPr/>
                <w:t>０５４５－５５－２８６３</w:t>
              </w:r>
            </w:ins>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ins w:id="363" w:author="yayoi tamura" w:date="2024-04-03T15:53:00Z">
              <w:r>
                <w:rPr/>
                <w:t>担当窓口</w:t>
              </w:r>
            </w:ins>
          </w:p>
        </w:tc>
        <w:tc>
          <w:tcPr>
            <w:tcW w:w="4491" w:type="dxa"/>
            <w:tcBorders>
              <w:top w:val="single" w:sz="4" w:space="0" w:color="000000"/>
              <w:left w:val="single" w:sz="4" w:space="0" w:color="000000"/>
              <w:bottom w:val="single" w:sz="4" w:space="0" w:color="000000"/>
              <w:right w:val="single" w:sz="4" w:space="0" w:color="000000"/>
            </w:tcBorders>
          </w:tcPr>
          <w:p>
            <w:pPr>
              <w:pStyle w:val="Normal"/>
              <w:rPr/>
            </w:pPr>
            <w:ins w:id="364" w:author="yayoi tamura" w:date="2024-04-03T15:54:00Z">
              <w:r>
                <w:rPr/>
                <w:t>介護保険課　介護保険制度全般に関わること</w:t>
              </w:r>
            </w:ins>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０５４５－５５－２</w:t>
            </w:r>
            <w:ins w:id="365" w:author="yayoi tamura" w:date="2024-04-03T15:55:00Z">
              <w:r>
                <w:rPr/>
                <w:t>７６７</w:t>
              </w:r>
            </w:ins>
            <w:del w:id="366" w:author="yayoi tamura" w:date="2024-04-03T15:55:00Z">
              <w:r>
                <w:rPr/>
                <w:delText>８６３</w:delText>
              </w:r>
            </w:del>
          </w:p>
        </w:tc>
      </w:tr>
      <w:tr>
        <w:trPr>
          <w:cantSplit w:val="true"/>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富士宮市役所</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担当窓口</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ins w:id="367" w:author="Owner" w:date="2019-07-30T10:15:00Z">
              <w:r>
                <w:rPr/>
                <w:t>高齢介護</w:t>
              </w:r>
            </w:ins>
            <w:del w:id="368" w:author="Owner" w:date="2019-07-30T10:15:00Z">
              <w:r>
                <w:rPr/>
                <w:delText>介護障害</w:delText>
              </w:r>
            </w:del>
            <w:r>
              <w:rPr/>
              <w:t>支援課</w:t>
            </w:r>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０５４４－２２－１１４１</w:t>
            </w:r>
          </w:p>
        </w:tc>
      </w:tr>
      <w:tr>
        <w:trPr>
          <w:cantSplit w:val="true"/>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民健康保険団体連合会</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担当窓口</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介護保険課</w:t>
            </w:r>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０５４－２５３－５５９０</w:t>
            </w:r>
          </w:p>
        </w:tc>
      </w:tr>
    </w:tbl>
    <w:p>
      <w:pPr>
        <w:pStyle w:val="Normal"/>
        <w:rPr/>
      </w:pPr>
      <w:r>
        <w:rPr/>
      </w:r>
    </w:p>
    <w:p>
      <w:pPr>
        <w:pStyle w:val="Normal"/>
        <w:rPr/>
      </w:pPr>
      <w:r>
        <w:rPr/>
      </w:r>
    </w:p>
    <w:p>
      <w:pPr>
        <w:pStyle w:val="Normal"/>
        <w:ind w:firstLine="206"/>
        <w:rPr/>
      </w:pPr>
      <w:r>
        <w:rPr/>
      </w:r>
      <w:r>
        <w:br w:type="page"/>
      </w:r>
    </w:p>
    <w:p>
      <w:pPr>
        <w:pStyle w:val="Normal"/>
        <w:ind w:firstLine="206"/>
        <w:rPr/>
      </w:pPr>
      <w:r>
        <w:rPr/>
        <w:t>別紙１．</w:t>
      </w:r>
    </w:p>
    <w:p>
      <w:pPr>
        <w:pStyle w:val="Normal"/>
        <w:ind w:firstLine="206"/>
        <w:rPr/>
      </w:pPr>
      <w:r>
        <w:rPr/>
      </w:r>
    </w:p>
    <w:p>
      <w:pPr>
        <w:pStyle w:val="Normal"/>
        <w:ind w:firstLine="206"/>
        <w:rPr/>
      </w:pPr>
      <w:r>
        <w:rPr/>
        <w:t>特定事業所加算の体制基準　</w:t>
      </w:r>
      <w:r>
        <w:rPr/>
        <w:t>[</w:t>
      </w:r>
      <w:r>
        <w:rPr/>
        <w:t>届出事項</w:t>
      </w:r>
      <w:r>
        <w:rPr/>
        <w:t>]</w:t>
      </w:r>
    </w:p>
    <w:p>
      <w:pPr>
        <w:pStyle w:val="Normal"/>
        <w:ind w:firstLine="206"/>
        <w:rPr/>
      </w:pPr>
      <w:r>
        <w:rPr/>
      </w:r>
    </w:p>
    <w:p>
      <w:pPr>
        <w:pStyle w:val="Normal"/>
        <w:ind w:firstLine="206"/>
        <w:rPr/>
      </w:pPr>
      <w:r>
        <w:rPr/>
        <w:t>＊特定事業所加算</w:t>
      </w:r>
      <w:ins w:id="369" w:author="yayoitamura.8413@outlook.jp" w:date="2021-03-11T09:36:00Z">
        <w:r>
          <w:rPr/>
          <w:t>Ⅱ</w:t>
        </w:r>
      </w:ins>
      <w:del w:id="370" w:author="yayoitamura.8413@outlook.jp" w:date="2020-11-24T16:59:00Z">
        <w:r>
          <w:rPr/>
          <w:delText>Ⅱ</w:delText>
        </w:r>
      </w:del>
      <w:r>
        <w:rPr/>
        <w:t>の体制要件</w:t>
      </w:r>
    </w:p>
    <w:p>
      <w:pPr>
        <w:pStyle w:val="Normal"/>
        <w:ind w:firstLine="206"/>
        <w:rPr/>
      </w:pPr>
      <w:r>
        <w:rPr/>
      </w:r>
    </w:p>
    <w:p>
      <w:pPr>
        <w:pStyle w:val="Normal"/>
        <w:ind w:firstLine="20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2235</wp:posOffset>
                </wp:positionV>
                <wp:extent cx="5806440" cy="3998595"/>
                <wp:effectExtent l="5080" t="5715" r="5080" b="4445"/>
                <wp:wrapNone/>
                <wp:docPr id="3" name=""/>
                <a:graphic xmlns:a="http://schemas.openxmlformats.org/drawingml/2006/main">
                  <a:graphicData uri="http://schemas.microsoft.com/office/word/2010/wordprocessingShape">
                    <wps:wsp>
                      <wps:cNvSpPr/>
                      <wps:spPr>
                        <a:xfrm>
                          <a:off x="0" y="0"/>
                          <a:ext cx="5806440" cy="399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05pt;width:457.15pt;height:314.8pt;mso-wrap-style:none;v-text-anchor:middle">
                <v:fill o:detectmouseclick="t" on="false"/>
                <v:stroke color="black" weight="9360" joinstyle="miter" endcap="flat"/>
                <w10:wrap type="none"/>
              </v:rect>
            </w:pict>
          </mc:Fallback>
        </mc:AlternateContent>
      </w:r>
    </w:p>
    <w:p>
      <w:pPr>
        <w:pStyle w:val="Normal"/>
        <w:ind w:firstLine="206"/>
        <w:rPr/>
      </w:pPr>
      <w:r>
        <w:rPr/>
        <w:t>・常勤かつ専従の主任介護支援専門員を配置</w:t>
      </w:r>
    </w:p>
    <w:p>
      <w:pPr>
        <w:pStyle w:val="Normal"/>
        <w:ind w:firstLine="206"/>
        <w:rPr/>
      </w:pPr>
      <w:r>
        <w:rPr/>
        <w:t>・常勤かつ専従の介護支援専門員を</w:t>
      </w:r>
      <w:ins w:id="371" w:author="yayoitamura.8413@outlook.jp" w:date="2021-03-11T09:36:00Z">
        <w:r>
          <w:rPr/>
          <w:t>３</w:t>
        </w:r>
      </w:ins>
      <w:del w:id="372" w:author="yayoitamura.8413@outlook.jp" w:date="2020-11-24T16:59:00Z">
        <w:r>
          <w:rPr/>
          <w:delText>３</w:delText>
        </w:r>
      </w:del>
      <w:r>
        <w:rPr/>
        <w:t>名以上配置</w:t>
      </w:r>
    </w:p>
    <w:p>
      <w:pPr>
        <w:pStyle w:val="Normal"/>
        <w:ind w:firstLine="206"/>
        <w:rPr/>
      </w:pPr>
      <w:r>
        <w:rPr/>
        <w:t>・利用者に関する情報等の伝達等を目的とした会議の定期的な開催</w:t>
      </w:r>
    </w:p>
    <w:p>
      <w:pPr>
        <w:pStyle w:val="Normal"/>
        <w:ind w:firstLine="206"/>
        <w:rPr/>
      </w:pPr>
      <w:r>
        <w:rPr/>
        <w:t>・２４時間連絡体制を確保し、かつ必要に応じて利用者等の相談に対応する体制の確保</w:t>
      </w:r>
    </w:p>
    <w:p>
      <w:pPr>
        <w:pStyle w:val="Normal"/>
        <w:ind w:firstLine="206"/>
        <w:rPr/>
      </w:pPr>
      <w:r>
        <w:rPr/>
        <w:t>・介護支援専門員に対し、計画的に研修を実施</w:t>
      </w:r>
    </w:p>
    <w:p>
      <w:pPr>
        <w:pStyle w:val="Normal"/>
        <w:ind w:firstLine="206"/>
        <w:rPr/>
      </w:pPr>
      <w:r>
        <w:rPr/>
        <w:t>・地域包括支援センターから支援が困難な事例を紹介された場合にも、指定居宅介護支援を</w:t>
      </w:r>
    </w:p>
    <w:p>
      <w:pPr>
        <w:pStyle w:val="Normal"/>
        <w:ind w:firstLine="206"/>
        <w:rPr>
          <w:ins w:id="373" w:author="yayoi tamura" w:date="2024-03-13T08:48:00Z"/>
        </w:rPr>
      </w:pPr>
      <w:r>
        <w:rPr/>
        <w:t>　提供</w:t>
      </w:r>
    </w:p>
    <w:p>
      <w:pPr>
        <w:pStyle w:val="Normal"/>
        <w:ind w:firstLine="206"/>
        <w:rPr>
          <w:ins w:id="375" w:author="yayoi tamura" w:date="2024-03-13T08:48:00Z"/>
        </w:rPr>
      </w:pPr>
      <w:ins w:id="374" w:author="yayoi tamura" w:date="2024-03-13T08:48:00Z">
        <w:r>
          <w:rPr/>
          <w:t>・ヤングケアラー、障害者、生活困窮者、難病患者等、高齢者以外の対象者への支援に関する</w:t>
        </w:r>
      </w:ins>
    </w:p>
    <w:p>
      <w:pPr>
        <w:pStyle w:val="Normal"/>
        <w:ind w:firstLine="206"/>
        <w:rPr/>
      </w:pPr>
      <w:ins w:id="376" w:author="yayoi tamura" w:date="2024-03-13T08:48:00Z">
        <w:r>
          <w:rPr/>
          <w:t>　知識等に関する事例検討会、研修等に参加</w:t>
        </w:r>
      </w:ins>
    </w:p>
    <w:p>
      <w:pPr>
        <w:pStyle w:val="Normal"/>
        <w:ind w:firstLine="206"/>
        <w:rPr/>
      </w:pPr>
      <w:r>
        <w:rPr/>
        <w:t>・居宅介護支援費に係る</w:t>
      </w:r>
      <w:del w:id="377" w:author="yayoi tamura" w:date="2024-03-13T08:48:00Z">
        <w:r>
          <w:rPr/>
          <w:delText>運営基準減算又は</w:delText>
        </w:r>
      </w:del>
      <w:r>
        <w:rPr/>
        <w:t>特定事業所集中減算の適用を受けていない</w:t>
      </w:r>
    </w:p>
    <w:p>
      <w:pPr>
        <w:pStyle w:val="Normal"/>
        <w:ind w:firstLine="206"/>
        <w:rPr>
          <w:ins w:id="385" w:author="yayoi tamura" w:date="2024-03-13T08:52:00Z"/>
        </w:rPr>
      </w:pPr>
      <w:r>
        <w:rPr/>
        <w:t>・利用者数が介護支援専門員１人当たり４</w:t>
      </w:r>
      <w:ins w:id="378" w:author="yayoi tamura" w:date="2024-03-13T08:52:00Z">
        <w:r>
          <w:rPr/>
          <w:t>５</w:t>
        </w:r>
      </w:ins>
      <w:del w:id="379" w:author="yayoi tamura" w:date="2024-03-13T08:52:00Z">
        <w:r>
          <w:rPr/>
          <w:delText>０</w:delText>
        </w:r>
      </w:del>
      <w:r>
        <w:rPr/>
        <w:t>件未満</w:t>
      </w:r>
      <w:ins w:id="380" w:author="yayoi tamura" w:date="2024-03-13T08:52:00Z">
        <w:r>
          <w:rPr/>
          <w:t>（居宅介護支援費</w:t>
        </w:r>
      </w:ins>
      <w:ins w:id="381" w:author="yayoi tamura" w:date="2024-03-13T08:52:00Z">
        <w:r>
          <w:rPr/>
          <w:t>(</w:t>
        </w:r>
      </w:ins>
      <w:ins w:id="382" w:author="yayoi tamura" w:date="2024-03-13T08:52:00Z">
        <w:r>
          <w:rPr>
            <w:rFonts w:cs="ＭＳ 明朝;MS Mincho" w:ascii="ＭＳ 明朝;MS Mincho" w:hAnsi="ＭＳ 明朝;MS Mincho"/>
          </w:rPr>
          <w:t>Ⅱ</w:t>
        </w:r>
      </w:ins>
      <w:ins w:id="383" w:author="yayoi tamura" w:date="2024-03-13T08:52:00Z">
        <w:r>
          <w:rPr/>
          <w:t>)</w:t>
        </w:r>
      </w:ins>
      <w:ins w:id="384" w:author="yayoi tamura" w:date="2024-03-13T08:52:00Z">
        <w:r>
          <w:rPr/>
          <w:t>を算定している場合は</w:t>
        </w:r>
      </w:ins>
    </w:p>
    <w:p>
      <w:pPr>
        <w:pStyle w:val="Normal"/>
        <w:ind w:firstLine="206"/>
        <w:rPr/>
      </w:pPr>
      <w:ins w:id="386" w:author="yayoi tamura" w:date="2024-03-13T08:52:00Z">
        <w:r>
          <w:rPr/>
          <w:t>　５０名未満）</w:t>
        </w:r>
      </w:ins>
    </w:p>
    <w:p>
      <w:pPr>
        <w:pStyle w:val="Normal"/>
        <w:ind w:firstLine="206"/>
        <w:rPr/>
      </w:pPr>
      <w:r>
        <w:rPr/>
        <w:t>・介護支援専門員実務研修の科目等に協力又は協力体制を確保</w:t>
      </w:r>
    </w:p>
    <w:p>
      <w:pPr>
        <w:pStyle w:val="Normal"/>
        <w:ind w:firstLine="206"/>
        <w:rPr/>
      </w:pPr>
      <w:r>
        <w:rPr/>
        <w:t>・他法人が運営する居宅介護支援事業者と協働の事例検討会、研究会等の実施</w:t>
      </w:r>
    </w:p>
    <w:p>
      <w:pPr>
        <w:pStyle w:val="Normal"/>
        <w:ind w:firstLine="206"/>
        <w:rPr>
          <w:ins w:id="390" w:author="yayoi tamura" w:date="2024-03-13T08:51:00Z"/>
        </w:rPr>
      </w:pPr>
      <w:r>
        <w:rPr/>
        <w:t>・</w:t>
      </w:r>
      <w:ins w:id="387" w:author="yayoi tamura" w:date="2024-03-13T08:50:00Z">
        <w:r>
          <w:rPr/>
          <w:t>必要に応じて多様な主体等が提供する生活支援のサービス（インフォーマルサービスを含む）　</w:t>
        </w:r>
      </w:ins>
      <w:del w:id="388" w:author="yayoi tamura" w:date="2024-03-13T08:50:00Z">
        <w:r>
          <w:rPr/>
          <w:delText>地域包括支援センター等が実施する事例検討会等への参加</w:delText>
        </w:r>
      </w:del>
      <w:del w:id="389" w:author="yayoi tamura" w:date="2024-03-13T08:50:00Z">
        <w:r>
          <w:rPr/>
          <w:delText>.</w:delText>
        </w:r>
      </w:del>
    </w:p>
    <w:p>
      <w:pPr>
        <w:pStyle w:val="Normal"/>
        <w:ind w:firstLine="206"/>
        <w:rPr/>
      </w:pPr>
      <w:ins w:id="391" w:author="yayoi tamura" w:date="2024-03-13T08:51:00Z">
        <w:r>
          <w:rPr/>
          <w:t>　が包括的に提供されるような居宅サービス計画を作成</w:t>
        </w:r>
      </w:ins>
    </w:p>
    <w:p>
      <w:pPr>
        <w:pStyle w:val="Normal"/>
        <w:ind w:firstLine="206"/>
        <w:rPr/>
      </w:pPr>
      <w:r>
        <w:rPr/>
      </w:r>
    </w:p>
    <w:p>
      <w:pPr>
        <w:pStyle w:val="Normal"/>
        <w:rPr/>
      </w:pPr>
      <w:r>
        <w:rPr/>
      </w:r>
    </w:p>
    <w:p>
      <w:pPr>
        <w:pStyle w:val="Normal"/>
        <w:rPr/>
      </w:pPr>
      <w:r>
        <w:rPr/>
      </w:r>
    </w:p>
    <w:p>
      <w:pPr>
        <w:pStyle w:val="Normal"/>
        <w:rPr/>
      </w:pPr>
      <w:r>
        <w:rPr/>
      </w:r>
    </w:p>
    <w:p>
      <w:pPr>
        <w:pStyle w:val="Normal"/>
        <w:rPr>
          <w:del w:id="393" w:author="yayoitamura.8413@outlook.jp" w:date="2021-03-31T15:27:00Z"/>
        </w:rPr>
      </w:pPr>
      <w:del w:id="392" w:author="yayoitamura.8413@outlook.jp" w:date="2021-03-31T15:27:00Z">
        <w:r>
          <w:rPr/>
          <w:delText>＊特定事業所加算Ⅳの算定要件</w:delText>
        </w:r>
      </w:del>
    </w:p>
    <w:p>
      <w:pPr>
        <w:pStyle w:val="Normal"/>
        <w:rPr>
          <w:lang w:val="en-US" w:eastAsia="en-US"/>
          <w:del w:id="395" w:author="yayoitamura.8413@outlook.jp" w:date="2021-03-31T15:27:00Z"/>
        </w:rPr>
      </w:pPr>
      <w:del w:id="394" w:author="yayoitamura.8413@outlook.jp" w:date="2021-03-31T15:27:00Z">
        <w:r>
          <w:rPr>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17805</wp:posOffset>
                  </wp:positionV>
                  <wp:extent cx="5676900" cy="1457325"/>
                  <wp:effectExtent l="5080" t="5715" r="5080" b="4445"/>
                  <wp:wrapNone/>
                  <wp:docPr id="4" name=""/>
                  <a:graphic xmlns:a="http://schemas.openxmlformats.org/drawingml/2006/main">
                    <a:graphicData uri="http://schemas.microsoft.com/office/word/2010/wordprocessingShape">
                      <wps:wsp>
                        <wps:cNvSpPr/>
                        <wps:spPr>
                          <a:xfrm>
                            <a:off x="0" y="0"/>
                            <a:ext cx="567684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7.15pt;width:446.95pt;height:114.7pt;mso-wrap-style:none;v-text-anchor:middle">
                  <v:fill o:detectmouseclick="t" on="false"/>
                  <v:stroke color="black" weight="9360" joinstyle="miter" endcap="flat"/>
                  <w10:wrap type="none"/>
                </v:rect>
              </w:pict>
            </mc:Fallback>
          </mc:AlternateContent>
        </w:r>
      </w:del>
    </w:p>
    <w:p>
      <w:pPr>
        <w:pStyle w:val="Normal"/>
        <w:rPr>
          <w:del w:id="397" w:author="yayoitamura.8413@outlook.jp" w:date="2021-03-31T15:27:00Z"/>
        </w:rPr>
      </w:pPr>
      <w:del w:id="396" w:author="yayoitamura.8413@outlook.jp" w:date="2021-03-31T15:27:00Z">
        <w:r>
          <w:rPr/>
        </w:r>
      </w:del>
    </w:p>
    <w:p>
      <w:pPr>
        <w:pStyle w:val="Normal"/>
        <w:rPr>
          <w:del w:id="399" w:author="yayoitamura.8413@outlook.jp" w:date="2021-03-31T15:27:00Z"/>
        </w:rPr>
      </w:pPr>
      <w:del w:id="398" w:author="yayoitamura.8413@outlook.jp" w:date="2021-03-31T15:27:00Z">
        <w:r>
          <w:rPr/>
          <w:delText>　・特定事業所加算（Ⅰ）～（Ⅲ）のいずれかを取得し、かつ、退院・退所加算の算定に</w:delText>
        </w:r>
      </w:del>
    </w:p>
    <w:p>
      <w:pPr>
        <w:pStyle w:val="Normal"/>
        <w:rPr>
          <w:del w:id="401" w:author="yayoitamura.8413@outlook.jp" w:date="2021-03-31T15:27:00Z"/>
        </w:rPr>
      </w:pPr>
      <w:del w:id="400" w:author="yayoitamura.8413@outlook.jp" w:date="2021-03-31T15:27:00Z">
        <w:r>
          <w:rPr/>
          <w:delText>　　係る医療機関等との連携を年間３５回以上行うとともに、</w:delText>
        </w:r>
      </w:del>
    </w:p>
    <w:p>
      <w:pPr>
        <w:pStyle w:val="Normal"/>
        <w:rPr>
          <w:del w:id="403" w:author="yayoitamura.8413@outlook.jp" w:date="2021-03-31T15:27:00Z"/>
        </w:rPr>
      </w:pPr>
      <w:del w:id="402" w:author="yayoitamura.8413@outlook.jp" w:date="2021-03-31T15:27:00Z">
        <w:r>
          <w:rPr/>
          <w:delText>　　ターミナルケアマネジメント加算を年間５回以上算定している事業所</w:delText>
        </w:r>
      </w:del>
    </w:p>
    <w:p>
      <w:pPr>
        <w:pStyle w:val="Normal"/>
        <w:rPr>
          <w:del w:id="405" w:author="yayoitamura.8413@outlook.jp" w:date="2021-03-31T15:27:00Z"/>
        </w:rPr>
      </w:pPr>
      <w:del w:id="404" w:author="yayoitamura.8413@outlook.jp" w:date="2021-03-31T15:27:00Z">
        <w:r>
          <w:rPr/>
        </w:r>
      </w:del>
    </w:p>
    <w:p>
      <w:pPr>
        <w:pStyle w:val="Normal"/>
        <w:rPr/>
      </w:pPr>
      <w:r>
        <w:rPr/>
      </w:r>
    </w:p>
    <w:p>
      <w:pPr>
        <w:pStyle w:val="Normal"/>
        <w:rPr/>
      </w:pPr>
      <w:r>
        <w:rPr/>
      </w:r>
    </w:p>
    <w:p>
      <w:pPr>
        <w:pStyle w:val="Normal"/>
        <w:rPr/>
      </w:pPr>
      <w:r>
        <w:rPr/>
      </w:r>
      <w:r>
        <w:br w:type="page"/>
      </w:r>
    </w:p>
    <w:p>
      <w:pPr>
        <w:pStyle w:val="Normal"/>
        <w:rPr/>
      </w:pPr>
      <w:r>
        <w:rPr/>
      </w:r>
    </w:p>
    <w:p>
      <w:pPr>
        <w:pStyle w:val="Normal"/>
        <w:rPr/>
      </w:pPr>
      <w:r>
        <w:rPr/>
        <w:t>　</w:t>
      </w:r>
      <w:ins w:id="406" w:author="Owner" w:date="2019-04-22T10:15:00Z">
        <w:r>
          <w:rPr/>
          <w:t>令和</w:t>
        </w:r>
      </w:ins>
      <w:del w:id="407" w:author="Owner" w:date="2019-04-22T10:15:00Z">
        <w:r>
          <w:rPr/>
          <w:delText>平成</w:delText>
        </w:r>
      </w:del>
      <w:r>
        <w:rPr/>
        <w:t>　　　年　　　月　　　日</w:t>
      </w:r>
    </w:p>
    <w:p>
      <w:pPr>
        <w:pStyle w:val="Normal"/>
        <w:rPr/>
      </w:pPr>
      <w:r>
        <w:rPr/>
      </w:r>
    </w:p>
    <w:p>
      <w:pPr>
        <w:pStyle w:val="Normal"/>
        <w:rPr/>
      </w:pPr>
      <w:r>
        <w:rPr/>
        <w:t>（事業者）</w:t>
      </w:r>
    </w:p>
    <w:p>
      <w:pPr>
        <w:pStyle w:val="Normal"/>
        <w:rPr/>
      </w:pPr>
      <w:r>
        <w:rPr/>
        <w:t>　居宅介護支援の提供に当たり、この説明書に基づいて重要事項を説明しました。</w:t>
      </w:r>
    </w:p>
    <w:p>
      <w:pPr>
        <w:pStyle w:val="Normal"/>
        <w:rPr/>
      </w:pPr>
      <w:r>
        <w:rPr/>
      </w:r>
    </w:p>
    <w:p>
      <w:pPr>
        <w:pStyle w:val="Normal"/>
        <w:rPr/>
      </w:pPr>
      <w:r>
        <w:rPr/>
      </w:r>
    </w:p>
    <w:p>
      <w:pPr>
        <w:pStyle w:val="Normal"/>
        <w:rPr/>
      </w:pPr>
      <w:r>
        <w:rPr/>
        <w:t>　　　　　</w:t>
      </w:r>
      <w:r>
        <w:rPr>
          <w:u w:val="single"/>
        </w:rPr>
        <w:t>所在地　　〒４１７－００６１　富士市伝法６５７－１</w:t>
      </w:r>
    </w:p>
    <w:p>
      <w:pPr>
        <w:pStyle w:val="Normal"/>
        <w:rPr>
          <w:u w:val="single"/>
        </w:rPr>
      </w:pPr>
      <w:r>
        <w:rPr>
          <w:u w:val="single"/>
        </w:rPr>
      </w:r>
    </w:p>
    <w:p>
      <w:pPr>
        <w:pStyle w:val="Normal"/>
        <w:rPr/>
      </w:pPr>
      <w:r>
        <w:rPr/>
        <w:t>　　　　　</w:t>
      </w:r>
      <w:r>
        <w:rPr>
          <w:u w:val="single"/>
        </w:rPr>
        <w:t>会社名　　有限会社　吉原介護センター</w:t>
      </w:r>
    </w:p>
    <w:p>
      <w:pPr>
        <w:pStyle w:val="Normal"/>
        <w:rPr>
          <w:u w:val="single"/>
        </w:rPr>
      </w:pPr>
      <w:r>
        <w:rPr>
          <w:u w:val="single"/>
        </w:rPr>
      </w:r>
    </w:p>
    <w:p>
      <w:pPr>
        <w:pStyle w:val="Normal"/>
        <w:rPr>
          <w:u w:val="single"/>
        </w:rPr>
      </w:pPr>
      <w:r>
        <w:rPr/>
        <w:t>　　　　　</w:t>
      </w:r>
      <w:r>
        <w:rPr>
          <w:u w:val="single"/>
        </w:rPr>
        <w:t>事業所名　吉原の丘ケアサービス</w:t>
      </w:r>
    </w:p>
    <w:p>
      <w:pPr>
        <w:pStyle w:val="Normal"/>
        <w:rPr>
          <w:u w:val="single"/>
        </w:rPr>
      </w:pPr>
      <w:r>
        <w:rPr>
          <w:u w:val="single"/>
        </w:rPr>
      </w:r>
    </w:p>
    <w:p>
      <w:pPr>
        <w:pStyle w:val="Normal"/>
        <w:rPr/>
      </w:pPr>
      <w:r>
        <w:rPr/>
        <w:t>　　　　　</w:t>
      </w:r>
      <w:r>
        <w:rPr>
          <w:u w:val="single"/>
        </w:rPr>
        <w:t>説明者　　　　　　　　　　　　　　　　　　印</w:t>
      </w:r>
    </w:p>
    <w:p>
      <w:pPr>
        <w:pStyle w:val="Normal"/>
        <w:rPr>
          <w:u w:val="single"/>
        </w:rPr>
      </w:pPr>
      <w:r>
        <w:rPr>
          <w:u w:val="single"/>
        </w:rPr>
      </w:r>
    </w:p>
    <w:p>
      <w:pPr>
        <w:pStyle w:val="Normal"/>
        <w:rPr>
          <w:u w:val="single"/>
        </w:rPr>
      </w:pPr>
      <w:r>
        <w:rPr>
          <w:u w:val="single"/>
        </w:rPr>
      </w:r>
    </w:p>
    <w:p>
      <w:pPr>
        <w:pStyle w:val="Normal"/>
        <w:rPr/>
      </w:pPr>
      <w:r>
        <w:rPr/>
        <w:t>（利用者）</w:t>
      </w:r>
    </w:p>
    <w:p>
      <w:pPr>
        <w:pStyle w:val="Normal"/>
        <w:rPr/>
      </w:pPr>
      <w:r>
        <w:rPr/>
        <w:t>　この説明書により、居宅介護支援に関する重要事項の説明を受けました。</w:t>
      </w:r>
    </w:p>
    <w:p>
      <w:pPr>
        <w:pStyle w:val="Normal"/>
        <w:rPr/>
      </w:pPr>
      <w:r>
        <w:rPr/>
      </w:r>
    </w:p>
    <w:p>
      <w:pPr>
        <w:pStyle w:val="Normal"/>
        <w:rPr/>
      </w:pPr>
      <w:r>
        <w:rPr/>
        <w:t>　　　　　</w:t>
      </w:r>
      <w:r>
        <w:rPr>
          <w:u w:val="single"/>
        </w:rPr>
        <w:t>住　所　　　　　　　　　　　　　　　　　　　　　　　　　　　　　　　　　</w:t>
      </w:r>
    </w:p>
    <w:p>
      <w:pPr>
        <w:pStyle w:val="Normal"/>
        <w:rPr/>
      </w:pPr>
      <w:r>
        <w:rPr/>
      </w:r>
    </w:p>
    <w:p>
      <w:pPr>
        <w:pStyle w:val="Normal"/>
        <w:rPr/>
      </w:pPr>
      <w:r>
        <w:rPr/>
        <w:t>　　　　　</w:t>
      </w:r>
      <w:r>
        <w:rPr>
          <w:u w:val="single"/>
        </w:rPr>
        <w:t>氏　名　　　　　　　　　　　　　　　　　　印</w:t>
      </w:r>
    </w:p>
    <w:p>
      <w:pPr>
        <w:pStyle w:val="Normal"/>
        <w:rPr/>
      </w:pPr>
      <w:r>
        <w:rPr/>
      </w:r>
    </w:p>
    <w:p>
      <w:pPr>
        <w:pStyle w:val="Normal"/>
        <w:rPr/>
      </w:pPr>
      <w:r>
        <w:rPr/>
      </w:r>
    </w:p>
    <w:p>
      <w:pPr>
        <w:pStyle w:val="Normal"/>
        <w:rPr/>
      </w:pPr>
      <w:r>
        <w:rPr/>
        <w:t>(</w:t>
      </w:r>
      <w:r>
        <w:rPr/>
        <w:t>代理人</w:t>
      </w:r>
      <w:r>
        <w:rPr/>
        <w:t>)</w:t>
      </w:r>
    </w:p>
    <w:p>
      <w:pPr>
        <w:pStyle w:val="Normal"/>
        <w:rPr/>
      </w:pPr>
      <w:r>
        <w:rPr/>
      </w:r>
    </w:p>
    <w:p>
      <w:pPr>
        <w:pStyle w:val="Normal"/>
        <w:rPr/>
      </w:pPr>
      <w:r>
        <w:rPr/>
        <w:t>　　　　　</w:t>
      </w:r>
      <w:r>
        <w:rPr>
          <w:u w:val="single"/>
        </w:rPr>
        <w:t>住　所　　　　　　　　　　　　　　　　　　　　　　　　　　　　　　　　　</w:t>
      </w:r>
    </w:p>
    <w:p>
      <w:pPr>
        <w:pStyle w:val="Normal"/>
        <w:rPr/>
      </w:pPr>
      <w:r>
        <w:rPr/>
      </w:r>
    </w:p>
    <w:p>
      <w:pPr>
        <w:pStyle w:val="Normal"/>
        <w:rPr/>
      </w:pPr>
      <w:r>
        <w:rPr/>
        <w:t>　　　　　</w:t>
      </w:r>
      <w:r>
        <w:rPr>
          <w:u w:val="single"/>
        </w:rPr>
        <w:t>氏　名　　　　　　　　　　　　　　　　　　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3"/>
      <w:type w:val="nextPage"/>
      <w:pgSz w:w="11906" w:h="16838"/>
      <w:pgMar w:left="1304" w:right="1418" w:gutter="0" w:header="0" w:top="907" w:footer="992" w:bottom="1048"/>
      <w:pgNumType w:fmt="decimal"/>
      <w:formProt w:val="false"/>
      <w:textDirection w:val="lrTb"/>
      <w:docGrid w:type="linesAndChars" w:linePitch="375"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5-04-06T16:20:00Z" w:initials="O">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5:00Z</dcterms:created>
  <dc:creator>(有)吉原介護センター</dc:creator>
  <dc:description/>
  <cp:keywords/>
  <dc:language>en-US</dc:language>
  <cp:lastModifiedBy>yayoi tamura</cp:lastModifiedBy>
  <cp:lastPrinted>2024-04-09T10:31:00Z</cp:lastPrinted>
  <dcterms:modified xsi:type="dcterms:W3CDTF">2024-04-09T01:33:00Z</dcterms:modified>
  <cp:revision>48</cp:revision>
  <dc:subject/>
  <dc:title>重要事項説明書</dc:title>
</cp:coreProperties>
</file>